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9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315445BCBA87E59DDE7CE5A7E3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315445BCBA87E59DDE7CE5A7E3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Z5aS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lupPlsJTli5LpppnmoqjogqHku73mnInpmZDlhazlj7jkuo4xOTk55bm0MTHmnIg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OWGjOeZu+iusOaIkOeri++8jDIwMDHlubQxMuaciDI25pel5Zyo5LiK5rW3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Y+R6KGM6IKh56Wo5LiK5biC77yM5oC76IKh5pys5Li6MTQ3NzAuNjg3M+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HlubQ55pyI57uP5Zu95Yqh6Zmi5Zu96LWE5aeU5om55YeG77yM5paw55aG5piM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ZuG5Zui5pyJ6ZmQ5YWs5Y+45oiQ5Li65YWs5Y+455qE5a6e6ZmF5o6n5Yi2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S7peaWsOeWhueJueiJsuael+aenOS6p+S4muS4uuS4u+S4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enjeakjeOAgeWGt+iXj+OAgeS7k+WCqOOAgeeglOWPkeOAgeWKoOW3pe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4k+S8geS4muOAguacrOedgOKAnOivmuS/oee7j+iQpeOAgeWbnuaKp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eahOWul+aXqO+8jOS4uuekvuS8muWQhOeVjOaPkOS+m+S6q+iqieS4lueVjOeahOW6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mmeaiqOOAgeWQkOmygeeVquiRoeiQhOW5suOAgeaWsOeWhue6ouaeo+OAgeW3tOa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oOiKseaenOetieaWsOeWhueJueiJsuaenOWTgeOAguWFrOWPuOaLpeaci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+aenOKAneOAgeKAnOaymeS+neS4nOKAneetieW4guWcuue+juiqieW6puS7t+mrm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FtuS4reKAnOS4nOaWueWco+aenOKAneeJjOmmmeaiqOaenOmFkuOAgeWGsOad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6k+WwlOWLkummmeaiqOOAgeWQkOmygeeVquiRoeiQhOW5suOAgemqj+aeo+WSjOeB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ezu+WIl+S6p+WTgea3seWPl+W5v+Wkp+a2iOi0ueiAheWWnOeI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3gtNTA4NzI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gtNTA4Nz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315445BCBA87E59DDE7CE5A7E3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