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7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5D1AD8F9075C725BFEB02729F2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5D1AD8F9075C725BFEB02729F2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amsU2lnbW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4guaYn+mprOeEiumUoeaciemZkOWFrOWPuOaIkOeri+S6jjIwMDH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jgIHmioDmnK/mnI3liqHjgIHln7norq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j6/kuLrlrqLmiLflu7rnq4vkvJjotKjjgIHlhbfmnInovoPkvbPnu4/mtY7mlYj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IrplKHns7vnu5/vvIzmj5DkvpvkvJjotKjnmoTkuqflk4HlkozlrozlloT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mJ/pqazlhazlj7jorr7mnInnlJ/kuqfln7rlnLDlkozlrp7pqozlrqT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ibnnsr7oia/orr7lpIflkozph5HlsZ7mioDmnK/kuJPlrrbvvIznjr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XlrZDjgIHlt6XkuJrjgIHljLvnlpfjgIHoiKrnqbroiKrlpKnnlKjnhIrmjqX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4XpgJ/nmoTkvpvlupTllYbkuYvkuIDjgII8L3A+PHA+5YWs5Y+46Ie05Yqb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S15a2Q5bCB6KOF54SK5paZ55qE56CU5Y+R44CB55Sf5Lqn5Y+K6ZSA5ZSu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qG6ZSh5p2h44CB6ZSh5Lid44CB6ZSh6IaP44CB6aKE5oiQ5Z6L54SK5paZ562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6F5paZ5Lqn5ZOB44CC5pif6ams54SK6ZSh6YCa6L+H5LqGSVNPOTAwMS9JU08xNDAwM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OTQ5L09IU0FTMTgwMDHkvZPns7vorqTor4HvvIzkuLrlrqLmiLfmj5DkvpvnhIrplK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s7vnu5/jgILku47kv53miqTlnLDnkIPmnZHnjq/looPlkozkurrnsbvlronlha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pg73lnKjnp6/mnoHlj5HlsZXml6Dpk4Xlj4rml6DljaTnlJ/kuqflt6Xoi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aznhIrplKHmnInpmZDlhazlj7jkuLrmraTotbDlnKjooYzkuJrnmoTliY3liJf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hFQuWPilTns7vliJfml6Dpk4XvvIjml6DljaTntKDvvInkuqflk4Hlt7Lmibnph4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ub/ms5vlupTnlKjkuo7mtojotLnnsbvnlLXlrZDjgIHlt6XkuJrjgIHljLvnl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iKrlpKnnrYnlkITpoobln5/jgII8L3A+PHA+5Li65LqG5ruh6Laz5YWJ5aSn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yA5rGC77yM5YWs5Y+45bCG6L+b5LiA5q2l5oyW5o6Y6Ieq6Lqr5r2c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oiQ5pys44CB5o+Q5Y2H5ZOB6LSo77yM5a6M5ZaE55u45YWz6YWN5aWX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5S15a2Q6KGM5Lia55qE5Y+R5bGV77yM5biM5pyb6IO95b6X5Yiw5paw6I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YWs5Y+45bCG56ut6K+a5Li65oKo5o+Q5L6b5L2O5oiQ5pys44C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ZKM5LyY6LSo44CB5ruh5oSP55qE5Lqn5ZOB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bHNpZ21hLTY3Nzg4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sc2lnbWEtNjc3O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5D1AD8F9075C725BFEB02729F2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