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3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56F84DFA0F2F583140FD9C960909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6F84DFA0F2F583140FD9C960909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bu6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t57luILpvpnlt53mnKjkuJrmnInpmZDlhazlj7jvvIzkuo4yMDA15bm0MTLmnIjmlrD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JDnq4vvvIzljobnu4/lpJrlubTnmoToibDoi6bliJvkuJrvvIznjrDlt7L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rrbkuJPkuJrorr7orqHjgIHorqLliLbjgIHnlJ/kuqflm73lhoXlpJblkIT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p4TmoLznmoTog7blkIjmnb/jgIHlu7rnrZHmqKHmnb/jgIHopobohpzmnb/nmoT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rmnInpmZDlhazlj7jjgILlhazlj7jkvY3kuo7npo/lu7rnnIHpvpnmtbfluILkuZ3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IvlvIDlj5HljLrvvIzmr5fpgrvljqbpl6jjgIHmsZXlpLTkuKTkuKrnu4/mtY7nibn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ljqbpl6jlm73pmYXmnLrlnLo1MOWFrOmHjO+8jOiHs+a8s+W3nua4r+S7he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Lqk6YCa5L6/5Yip44CCPC9wPjxwPum+meW3neacqOS4muaciemZkO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x5LiH5bmz5pa557Gz77yM5YW25Lit5bu6562R6Z2i56evNe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OsOacieWRmOW3pTUwMOWkmuWQjeOAguWFrOWPuOeUn+S6p+aKgOacr+WKm+mHj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LpeacieiuvuWkh+WPiuajgOa1i+S7quWZqDgw5Y+w44CC5YWs5Y+45a6e6KG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5Sf5Lqn55qE5qih5byP77yM5LuO5Y6f5pyo55qE6YeH6LSt5Yiw5pyo5p2Q55qE5peL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77yM5LuO5p2/55qu55qE5bmy54el5Yiw6IO25ZCI5p2/55qE55Sf5Lqn77yM6YO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mn6KGM5Lit5Zu9R0IvVDE3NjU2LTIwMDjmt7flh53lnJ/mqKHmnb/nlKjog7blkIj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Iflh4bjgILlhazlj7jkuIvorr42MOS9meWutumFjeWll+acqOadkOWKoOW3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WFrOWPuOaPkOS+m+S8mOi0qOeahOWOn+adkOaWmeOAgum+meW3neacqOS4m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enjeinhOagvOimhuiGnOadv+WPiuiDtuWQiOadvzIw5L2Z5LiH56uL5pa557Gz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WF6ZSA5YWo5Zu977yM5bm26L+c6ZSA576O5Zu944CB6KW/54+t54mZ44CB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+y5b6L5a6+44CB5rOw5Zu944CB5LyK5pyX44CB6LWe5q+U5Lqa44CB6Zi/5bCU5Y+K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7qz57Gz5q+U5Lqa562J5pWw5Y2B5Liq5Zu95a62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ai05OTg5Mj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ai05OTg5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6F84DFA0F2F583140FD9C960909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