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8E80C2476D1410814CDFDFB006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E80C2476D1410814CDFDFB006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6IiN5rOi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j7LoiI3ms6Lnibnku6rlmajku6rooajmnInpmZDlhazlj7j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piv5LiA5a626ZuG56CU5Y+R44CB55Sf5Lqn44CB6ZSA5ZS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rWB6YeP5Luq6KGo55qE5Yi26YCg5ZWG5LiO5pyN5Yqh5o+Q5L6b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NeW5tOmAmui/h+S6hklTTzkwMDHotKjph4/orqTor4HkvZPns7v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R0pCOTAwMeatpuWZqOijheWkh+i0qOmHj+euoeeQhu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oh6rlt7HnmoTnlJ/kuqfliLbpgKDln7rlnLDvvIz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pobrkuYnljLrlt6XkuJrlm63ljLrvvIzntKfpgrvlpaXmnpfljLnlhYvmsLTkuI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jq/looPkvJjnvo7jgILln7rlnLDlhoXphY3lpIfmnInlhYjov5vnmoTmtYHph4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msLTmtYHph4/moIflrprns7vnu5/kuI7msJTmtYHph4/moIflrpr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sr7lr4borr7lpIfjgII8L3A+PHA+5YWs5Y+45Lqn5ZOB5ra155uW5LqG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6K6h44CB5rah6KGX5rWB6YeP6K6h44CB6LSo6YeP5rWB6YeP6K6h44CB5peL6L+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rWB6YeP6K6h44CB6LaF5aOw5rWB6YeP6K6h44CB5qWU5byP5rWB6YeP6K6h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2Q5rWB6YeP6K6h562J5Lqn5ZOB44CC5Zyo5Lit6Ii56YeN5bel44CB55+z5rK5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a26YeR44CB5biC5pS/44CB55S15Yqb562J6KGM5Lia5b6X5Yiw5bm/5rOb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qm5Y+v5qC55o2u5a6i5oi355qE54m55q6K6KaB5rGC6L+b6KGM5ZCE56eN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6K6h55qE5byA5Y+R5LiO6K6+6K6h44CCPC9wPjxwPuiPsuiIjeazoueJu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OAgeWQiOS9nOOAgeWIm+aWsOOAgeS7t+WAvOOAgeWFsei1o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mBteW+quKAnOS7peWuouaIt+S4uuS4reW/g++8jOS4gOWIh+S4uueUqOaIt+edgOaD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erreivmuS4juaWsOiAgeWuouaIt+WQiOS9nO+8jO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muS7t+WAv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dC00Mzk1NzAuaHRtbCI+aHR0cHM6Ly9kcWNtLm5ldC93ZW5hbi9mc2J0LTQzOTU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E80C2476D1410814CDFDFB006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