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B00C57E5BF5218E75AB33BFEFF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B00C57E5BF5218E75AB33BFEFF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y05omR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h5HnjLTmiZHlhYvniYzmnInpmZDlhazlj7jmmK/kuIDlrrbku6X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lkITnsbvmiZHlhYvniYzkuLrkuLvnmoTkuJPkuJrljJbmiZHlhY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mi6XmnInmiZHlhYvniYzotKfnianoh6rkuLvov5vlh7rlj6Pmn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lm73jgIHopb/nj63niZnjgIHljbDlsLzjgIHmlrDliqDlna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muK/nibnliKvooYzmlL/ljLrlkozlj7Dmub7nnIHvvIzmt7Hlj5fnlKjmiLf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lhazlj7jnq63or5rkuLrlub/lpKflrqLmiLf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jgIHllK7kuK3lkozllK7lkI7mnI3liqHjgILlhazlj7jlnKjlu7rnq4vlgaXlhaj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4Tnq6DliLbluqbnmoTlkIzml7bvvIzlvojmipPkuqflk4HotKjph4/lhbPvvJvku47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iYzorr7orqHliLDnlJ/kuqfnmoTmr4/kuKrnjq/oioLpg73mnInkuJPkurrotJ/otKP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lkozmir3mn6XjgII8L3A+PHA+55uu5YmN77yM5YWs5Y+4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ZSA5ZSu572R57uc5LiN5pat5a6M5ZaE44CC6YOR5bee6YeR54y05omR5YWL54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6d5omY5by65aSn55qE5a6i5oi35bmz5Y+w5ZKM57K+5rmb55qE5omR5YW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62J5LyY5Yq/77yM5LiN5pat5Yib5paw5omR5YWL54mM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aaC5LuK5bey5b2i5oiQ5LiT5Lia55Sf5Lqn5ZCE57G75bm/5ZGK5omR5YWL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omR5YWL54mM77yIUFZDL1BQ77yJ44CB5aGR5paZ6YCP5piO5omR5YWL44CBM0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ZHlhYvjgIHlpKfkvJflqLHkuZDmiZHlhYvjgIHlpJbotLjmiZHlhYvlkozlrabkua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LrkuLvnmoTmiZHlhYvniYzlj4rlhbbljaHniYfnlJ/kuqfplIDllK7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ocGstMzkyOT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hway0zOTI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B00C57E5BF5218E75AB33BFEFF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