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EF529DFB829582CB6617BECA8F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EF529DFB829582CB6617BECA8F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ZCvS3VhbmctQ2h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lm73lhoXmlrDkuIDku6Poto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oDmnK/lkozkurrlt6Xmmbrog73opobnm5bmioDmnK/mj5DkvpvllYbvvIzku6Xoto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oDmnK/otYvog73ooYzkuJrkuLrlhoXmoLjnmoTkvb/og73lnovkvIHkuJr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l6Dnur/pgJrkv6HjgIHljavmmJ/pgJrkv6HjgIHnlLXlrZDkv6Hmga/jgIH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rrlt6Xmmbrog73nrYnpq5jnp5HmioDpoobln5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WJ5ZCv5oiQ56uL5LqOMjAxMOW5tO+8jOeUseS6lOS9j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Fi+Wkp+WtpuOAgeiLseWbveeJm+a0peWkp+WtpuWNmuWjq+W9kuWbveWIm+W7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headkOaWmeaKgOacr+i1i+iDveihjOS4muS4uuWGheaguOeahOS9v+iDv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nOS4uuS4gOWutuaImOeVpeWIm+aWsOWei+S8geS4mu+8jOWFieWQr+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KAnOeZvei1t+KAneezu+WIl+mrmOaAp+iDveeUteejgeadkOaWmeetieWkmumhu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WSjOS6p+WTgeW3sueqgeegtOemgei/kO+8m+WFieWQr+eDreaIkOWDj+aZ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OWunueOsOi2hemrmOaViOeOh+aXoOaEn+acuuWKqOW3oeafpeWPkeeDreS6uuWR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ehOetkeenkeaKgOmYsueWq+e6v+OAgjwvcD48cD7lhYnlkK/mgLvpg6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nLPvvIzmmK/mlrDkuIDku6PotoXmnZDmlpnmioDmnK/lkozmlrDkuIDku6P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pobnm5bmioDmnK/kvbzkvbzogIXvvIzml5fkuIvmi6XmnInlhYnlkK/mioDmn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K/np5HlrabkuKTlrrbkuIrluILlhazlj7jjgII8L3A+PHA+5YWJ5ZCv5o6M5o+h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65qih44CB6auY5bm25Y+R6K6h566X44CB57K+57uG5Yi26YCg44CB5aSn6IyD5Zu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Sf55+l6KaG55uW44CB6auY5pWI546H5rWL6K+V562J5LqU5aSn5YaF5qC4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n6YeP6Ieq5Li755+l6K+G5Lqn5p2D44CCPC9wPjxwPuS9nOS4uuS4gOWutu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aKgOacr+i1i+iDveihjOS4muS4uuWGheaguOeahOS9v+iDveWei+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+S7peS6p+S4muWMlumcgOaxguS4uueJteW8le+8jOWwhuWunumqjOWupOeahOi2h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WtpueglOeptu+8jOi9rOWMluS4uuW3peeoi+Wunui3te+8jOaehOW7uuS6h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adkOaWmeW3peS4muS9k+ezu+KAlOKAlOS6lOWkp+WGheaguOaKgOacr+S4juS4k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hjOS4mue7k+WQiO+8jOW9ouaIkOS6huaWsOS4gOS7o+i2headkOaWmeaKgOac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eUqOWIsOS6huaIkeWbveS4k+S4muijheWkh+S4iu+8jOWcqOS4lueVjOi2headkO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rnuS6ieS4reaKouWNoOWFiOacuuOAguWFieWQr+S4k+azqOS6juS4uuihj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ujOaVtOeahOino+WGs+aWueahiO+8jOebruWJje+8jOW3suiQveWcsOeahOihjO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jnuacuuOAgeeUteWtkOmAmuS/oeezu+e7n+etieWFq+Wkp+ijheWkh+mihuWf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KgOacr+WeguebtOWPkeWxleeahOi/h+eoi+S4re+8jOWFieWQr+S6lOWkp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S4juaVsOWtl+S/oeaBr+S6p+S4mue7k+WQiO+8jOW9ouaIkOS6huWPr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euoeeQhuOAgeaVmeiCsuOAgemHkeiejeOAgeWMu+eWl+OAgeWVhuS4muOAg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etieS8l+WkmuWeguebtOmihuWfn+eahOS6uuW3peaZuuiDveimhuebluaKgOac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j5DljYfkuobnpL7kvJrmsrvnkIbkuI7ooYzkuJrov5DokKXmlYj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v5Zyo5byA5Y+R6LaF5p2Q5paZ5LiT5Lia6KOF5aSH5Lqn5ZOB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7O75YiX56eR56CU5bmz5Y+w5ZKM5Lqn5Lia6ZO+5L2T57O777yM5aSa6aG5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qA5pyv56qB56C056aB6L+Q44CC55uu5YmN77yM5YWJ5ZCv5bey5ZCR6KG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uY5oCn6IO95p2Q5paZ5bqT77yM5omT56C05LqG5Y+R6L6+5Zu95a625a+55oiR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aKG5Z+f55qE56aB6L+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mt1YW5nLS0zNDA5OC5odG1sIj5odHRwczovL2RxY20ubmV0L3dlbmFuL2dya3V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EF529DFB829582CB6617BECA8F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