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C8CEDEF808DB1B42075B8F2F2C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C8CEDEF808DB1B42075B8F2F2C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DT1Bhcm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if5rKz6ZuG5Zui5peX5LiL77yM55+l5ZCN5a625bqt5LyR6Zey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uG5ZCI5aWi5Y2O6LSt54mpL+S8kemXsi/lqLHkuZAv6aSQ6aWuL+i/kOWKqC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5pWZ6IKyL+S6suWtkOetieS6juS4gOS9k+eahOaDheaZr+W8j+i0reeJqeS4reW/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t7HlnLPpvpnlspfmmJ/msrNDT0NP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vY3kuo7pvpnlspflpKfov5DmlrDln47kuI7pvpnln47kuK3lv4PkuqTmsYflpIT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pKfov5DkuLvkvZPogrLlnLrppobvvIzlnZDmi6XlpKfov5DjgIHniLHogZTlj4z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A+PHA+5oC7566h55CG6Z2i56ev57qmOOS4h+W5s+aWueexs++8jOinhOWIk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Wxgu+8jOWcsOS4ijTlsYLlj4rpobblsYLoirHlm63vvIzku6XljZPnu53kvZP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j6/mjIHnu63lj5HlsZXnmoTmlrDlnovllYbkuJrnu7zlkIjkvZPvvIzku6XlpJ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no3lkIjlhbHnlJ/vvIzmnoTlu7rpg73luILni6znibnnmoTmlrDotLXkuZDkuq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trXnm5bllYbliqHkuqTpmYXjgIHmlofljJbkuqTmtYHjgIHnpL7kvJrogZrkv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kuI7lrrbluq3ml6XluLjnlJ/mtLvmtojotLnnrYnlpJrlhYPkuJr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Lbnsr7oh7TnlJ/mtLvojIPmnKzvvIzkuZDkuqvkurrnlJ/mr4/kuIDli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vY29wYXJrLTM2NzU5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vY29wYXJrLTM2NzU5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C8CEDEF808DB1B42075B8F2F2C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