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0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F130E5947C4E0C3C2FB16DF7D4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130E5947C4E0C3C2FB16DF7D4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peP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rabkuYnnvo7ovr7lt6XotLjmnInpmZDlhazlj7jkvY3kuo7mrabkuY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5HlsqnlsbHlt6XkuJrljLrjgILmmK/kuIDlrrbpm4bkuJPkuJr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lrqTlhoXpkqLmnKjpl6j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iT5Lia5oqA5pyv6K6+6K6h77yM6YeH55So6L+b5Y+j5LyY6LSo6ZKi5p2/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qx5LqO5pyo6LSo5YaF55uY5aSN5ZCI6ICM5oiQ77yM5bm25Zyo5bmz5pW055qE6ZKi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p55So6L2s5Y2w562J5bel6Im65aSE55CG6KaG5Lul5ZCE56eN5pyo57q5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So5rK55ryG77yM5aSW6KeC5ZGI5aSp54S25pyo57q554q277yb5LiN5ZCr55Sy6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v77yM5peg6L6Q5bCE5rGh5p+T77yM57u/6Imy546v5L+d77yb6Ziy6Jmr44CB6Ziy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rip44CB5oqX6KOC44CB5Z2a5Zu65LiN5Y+Y5b2i77yb6YeH55So5Liq5oC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6Zeo5omH6Iqx5Z6L77yM6aGP6Imy77yM6ZSB5a2U5Y+K6Zeo5q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+z5pWI5p6c5aW944CB5a6J6KOF5b+r5o2377yM5qy+5byP5paw6aKW77yM576O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/55So5a+/5ZG96ZW/77yM5piv5ZCE57G75YWs5YWx5Zy65omA44CB5a625bq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5CG5oOz6YCJ5oup44CC5Lqn5ZOB5LuO6K6+6K6h44CB5byA5Y+R44CB6YCJ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YyF6KOF5Yiw5Lqn5ZOB6ZSA5ZSu5LiO5pyN5Yqh55qE5YWo6L+H56iL5Z2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6LSo6YeP5qCH5YeG6L+b6KGM77yM5L6d6Z2g5LiA5aWX56iL5bqP5Lil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o6n5Yi25L2T57O777yM5L2/5Lqn5ZOB6LSo6YeP5b6X5Yiw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S7peKAnOenkeaKgOWIm+aWsOOAgeS6p+WTgeWIm+aWsOOAg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S9nOS4uuS8geS4muWul+aXqO+8jOacrOedgO+8muKAnOivmuS/oeOAge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OAgeWIm+aWsOKAneeahOS8geS4mueyvuelnu+8jOWdmuaMgeS7peenkeWtpu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S7pei0qOmHj+axgueUn+WtmOOAgeS7peacjeWKoeaxguS/oeiqieeahOaMh+Wv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S4jeaWreWujOWWhOS8geS4muWGhemDqOeuoeeQhu+8jOmZjeS9jueUn+S6p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8uuWMluernuS6ieiDveWKm++8jOaOqOWKqOWQhOmhueS4muWKoeeahOWPkeW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Jp+ihjOWQhOmhueaJv+ivuuacjeWKoe+8jOS7peiQpemUgOeQhuW/te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JjeOAgeWUruS4reOAgeWUruWQjuacjeWKoeS9k+ezu++8jOWvuee7j+mUgOWV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cjeWKoeaMh+WvvOWSjOWfueiureeuoeeQhu+8jOaXtuS7peadpeWvhueah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eQhuOAgeS7t+agvOS/neaKpO+8jOW4guWcuuS7t+agvOeos+Wumu+8jOe7tOaKpO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eahOWIqeebi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NTAyNjUuaHRtbCI+aHR0cHM6Ly9kcWNtLm5ldC93ZW5hbi9oemx5LTQ1MDI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130E5947C4E0C3C2FB16DF7D4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