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DD62D0C4A4B9B1AFE0EE025912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DD62D0C4A4B9B1AFE0EE025912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6I6O5aWl54m56I6x5pa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mrmOaAp+S7t+avlOeahOWTgeeJjOWVhuWTge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huWTgeeJjOi0reeJqS/ppJDppa7pobnnm64v6L+Q5Yqo5LyR6ZeyL+WutuWx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gOS9k+eahOi0reeJqeWcuuaJg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jJfkuqznh5Xojo7lpaXnibnojrHmlq/otK3niankuK3lv4PmmK/kuK3lm73ovo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kuJrmgIHnmoTotK3niankuK3lv4PvvIzkuZ/mmK/or6XkuJrmgIH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iJvlp4vkurrvvIzkuo4yMDAy5bm0MTLmnIgxOOaXpeW8gOS4muOAgu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eS6juS6pOmAmuS+v+WIqeeahOWMl+S6rOW4guacnemYs+WMuuS4nOWbm+eOr+WNl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UHjgIFC44CBQ+S4ieW6p+e7hOaIkO+8jOe7j+iQpemdouenr+e6pjE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Ml+S6rOeHleiOjuWlpeeJueiOseaWr+i0reeJqeS4reW/g+WcqOWvu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i0ueW4guWcuui/m+ihjOWuouinguWIhuaekOeahOWfuuehgOS4iuOAgjwvcD48cD7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bblu7rnq4vkuobku6XnlLfoo4XjgIHlpbPoo4XjgIHov5DliqjkvJHpl7LjgIH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s7vliJfjgIHnmq7pnovnmq7lhbfjgIHpkp/ooajnnLzplZzjgIHnq6Xoo4XjgIH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jgIHlkITlhbfluILlnLrnibnoibLnmoTnu4/okKXljLrln5/lkozppJDppa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i6XmnIk6PC9wPjxwPlplZ25h44CBQ29ybmVsaWFuaeOAgUh1Z28gQm9zc+OAgUNB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WEudGVzdG9uaeOAgUNFUlJVVEkgMTg4MeOAgU1heE1hcmHjgIFSYWxwaCBMYXVyZW7j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T+OAgUNPQUNI44CBU1dBUk9WU0tJ562J5ZOB54mM44CCTklLReOAgWFkaWRhc+OAgWth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mV3IEJhbGFuY2XjgIFQVU1B44CBVEhFIE5PUlRIIEZBQ0XnrYnov5Dliqjlkoz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RUNDT+OAgU1FUEhJU1RP44CBVUdH44CBU2Ftc29uaXRl562J6Z6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u5YW357G75ZOB54mM44CCIEtFTlpP44CBSmFjYWRp44CBSkVFUOetieerpeij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unem9kOiOseOAgVJBRE/jgIHmooXoirHjgIHlpKnmoq3nrYnohZXooaj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zYXRscy0yMzkxN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c2F0bHMtMjM5MTc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DD62D0C4A4B9B1AFE0EE025912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