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5F783684609770A32599F7A22F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F783684609770A32599F7A22F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6J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mmJPlronlvrfmqKHmnrblt6XnqIvmioDmnK/mnInpmZDlhazlj7jliY3ouq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55Sx6JGj5LqL6ZW/5YiY5bu65p6X5YWI55Sf5Yib56uL55qE5Lu75LiY5Zub5pa5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625Y6C77yM57uP6L+HMjflubTnmoToibDoi6bno6jnoLrvvIwg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6Lqs6ICV77yM5omN5pyJ5LuK5pel5LmL6KeE5qih5LiO5b2i5oiQ44CC5Li6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OB54mM56ue5LqJ5a6e5Yqb77yM5ruh6Laz5bmz5Y+w5Y+R5bGV6ZyA6Ka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Lia5YyW6KeE5YiS57uP6JCl77yM5ruh6Laz5a6i5oi35aSa5YWD5pyN5Yq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a6J5b636ZuG5Zui5Lia5bey5a6e546w5LuO55Sf5Lqn6ZSA5ZSu5Yiw56ef6LW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Sa5omL5p625Lia5Yqh6IyD55W06aKG5Z+f6YeM55qE6KaG55uW44CC55Sx5Lq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7uP6JCl5oCn6LSo55qE54m55q6K5oCn77yMIOazqOmHjeWTgeeJjOeahOW4g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S4juS8oOaJv+aYr+WutuaXj+S8geS4muaJgOWwpOS4uueci+mHjeeahOaguOW/g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cqOOAgjwvcD48cD7lhazlj7jkuJrliqHkuLvopoHku6Xmj5Dkvps0OOezu+WIl+aJ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+ebmOaJo+W8j+iEmuaJi+aetuaUr+aSkeS9k+ezu+eahOenn+i1geS4juS4k+mhue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+8jOWQjOaXtuS+p+mHjeeCueabtOWKoOiHtOWKm+S6juWwhuaYk+WuieW+t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S4uui+g+WFt+ernuS6ieWKm+eahOaooeaetuS4k+mhueWIhuWMheS8geS4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ruWJjeWMl+S6rOaYk+WuieW+t+aooeaetueJqei1hOS/neaciemHj+S4ujEuN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buOW6lOmFjeWll+iuvuaWve+8jOWPr+WQjOaXtua7oei2s+WkmuS4quWkp+Wei+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OaXtuaWveW3peOAguWFrOWPuOWcsOWdgOS6juWMl+S6rOmAmuW3nua8t+WOv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WGhe+8jOWcsOeQhuadoeS7tumrmO+8jOWbreWMuueOr+Wig+S4gOa1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8mOWKv+aYjuaYvuOAgueOsOenn+i1geaooeWdl+S4muWKoemdouWQkeS6rOa0peWG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PkOS+m+acjeWKoe+8jOaooeaetuS4k+mhueWIhuWMheS4muWKoemdouWQkeWFqOWb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OAgjwvcD48cD7kuZDkuq3nu4/mtY7mioDmnK/lvIDlj5HljLrlhoXvvI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vqTmlYjlupTmmI7mmL7vvIzlm63ljLrmlL/nrZbkvJjlir/mmL7okZfvvIznqI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lj4rlh7rlj6PpgIDnqI7mlL/nrZbmiafooYzmnInlipvvvIzlpKflpKfkv4Pov5v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kvIHkuJrlj5HlsZXov5vmraXkvJDvvJvlnLDnkIbljLrkvY3lvpflpKnni6zlj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t6/msLTot6/kuqTpgJrkvr/liKnvvIzmr5fpgrvkuqzllJDmuK/vvIzov5vlh7rlj6P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mI7mmL7mj5DljYfjgILljY7ljJfmmJPlronlvrfnmoTliJvnq4votbfliJ3lubbpnZ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LlnLrkvpvlupTpnIDmsYLvvIzogIzmmK/kuLrkuobku47mupDlpLTnoa7kv5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pq5jmoIflh4bvvIzmu6HotrPljJfkuqzmmJPlronlvrfmqKHmnrb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nmoTotYTkuqfmipXlhaXogIzlvIDlp4vnmoTvvIzmiYDku6XlnK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pLTkuKTlubTlhoXvvIzln7rmnKzku6Xkv53pmpzljJfkuqzmmJPlronlvr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op7ph4/ogIzku47kuovnlJ/kuqfmtLvliqjvvIzkvp3miZjmiJDnhp/vvIzmk43kvZz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ntKDotKjmsLTlubPovoPpq5jnmoTnlJ/kuqflm6LpmJ/vvIzmmJPlronlvrfigJz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niYzkuqflk4HooqvotormnaXotorlpJrnmoTlrqLmiLfnvqTkvZPku6Xlj4r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miYDpnZLnnZDorqTlj6/jgILmmJPlronlvrfkvZzkuLrplYflt6XkuJrljL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oajnjofvvIzkuLvliqjphY3lkIjlsIbnlJ/kuqfliLbpgKDkuJrliqHov4Hoh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ljY7ljJfmmJPlronlvrfljaDlnLDkuIDnmb7kuqnvvIznm67liY3kuLrljJfml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mqKHovoPlpKfnmoTohJrmiYvmnrbnlJ/kuqfnoJTlj5HliLbpgKDln7rlnLD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lubTlnYfkuqfog70xOOS4h+WQqO+8jOeOsOW3suaKleWFpei/kOiQpeWuv+WK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+WFpeS9v+eU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MTk5NC5odG1sIj5odHRwczovL2RxY20ubmV0L3dlbmFuL3lhZC05NjE5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F783684609770A32599F7A22F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