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F84EB8EE6C486867D71F576934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84EB8EE6C486867D71F576934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YCa55S15rCUS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enkemAmueUteawlOiuvuWkh+WItumAoOaciemZkOWFrOWPuOaY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efv+WxseeUteawlOiHquWKqOWMluiuvuWkh+OAgemcs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MluaOmOacuuOAgeeJmei9rumSu+acuuaIkOWll+eUteaOp+OAgeeEpuWMlueUte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rmOWOi+S/neaKpOafnOOAgemrmOS9juWOi+i+k+mFjeeUteiuvuWkh+WPi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ZqOS7tueahOWFrOWPuOOAgjwvcD48cD7lhazlj7jkvY3kuo7muZjmva3luIL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2M+WPt++8jOWNoOWcsOmdouenrzEyMDAw5bmz5pa557Gz77yM546w5pyJNuWxgu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nu7zlkIjlpKfmpbzjgILms6jlhozotYTph5ExMjAw5LiH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E57G755Sf5Lqn6K6+5aSH5ZKM5qOA5rWL6K+V6aqM6K6+5aSHNjDkvZ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m67liY3lhazlj7jmgLvkurrmlbAxMTbkurrvvIzogZrpm4bkuobkuIDmibn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jgIHotKLliqHjgIHkvIHkuJrnrqHnkIbjgIHluILlnLrokKXplIDjgIH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jgIHorqHnrpfmnLrnrYnlkITkuKrpoobln5/nmoTlpI3lkIjlnovmioDmnK/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5WF6ZSA5Zu95YaFMjnkuKrnnIHjgIHluIL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oibLlhrbph5HjgIHpkqLpk4HjgIHnhaTngq3jgIHnn7PljJbjgIHmsLTliKnmsLT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ZDnrYnooYzkuJozMDDkvZnlrrblpKfkuK3lnovnn7/lsbHkvIHkuJrvvIzlub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ph43lt6XjgIHmiprmjJbph43lt6XjgIHmsZ/opb/lh6/pqazjgIHpppbpkqL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nn7/mnLrmorDjgIHkuK3pkqLooaHph43nrYnlm73lhoXlha3lrrbkuLvmnLrljo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g6jliIbkuqflk4Hov5jplIDlvoDlt7Tln7rmlq/lnabjgIHoi4/kuLnjgIH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nrYnlm73lrrblkozlnLDljLrvvIzmt7HlvpfnlKjmiLforqTlj6/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6eR6YCa55S15rCU6ZuG5LqM5Y2B5aSa5bm06K+a5L+h57uP6JCl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B5ZOB54mM6ZO46YCg55qE5rKJ5reA77yM5Zyo5Zu95YaF55S15o6n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KGM5Lia5ZKM55+/5bGx6KOF5aSH55S15rCU5Lyg5Yqo5o6n5Yi26aKG5Z+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mv5aW955qE5aOw6KqJ5ZKM6L6D5by655qE5biC5Zy656ue5LqJ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dGRya3QtNDAzMD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Rkcmt0LTQwMzA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84EB8EE6C486867D71F576934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