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A8865265D83F3D01C4B0C5DD8E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A8865265D83F3D01C4B0C5DD8E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ZCI5aSp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35bm0MeaciO+8jOWMl+S6rOWbm+WQiOWkqeWcsOenkeaKg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WMl+S6rOOAgjwvcD48cD7lm5vlkIjlpKnlnLDoh6rmiJDnq4vku6X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ms6jkuo7mlZnogrLooYzkuJrkv6Hmga/ljJblu7rorr7jgILlhazlj7jkvp3miZ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YzkuJrnu4/pqozlj4rkuJPkuJrmioDmnK/lipvph4/vvIzkuLrogYzkuJrmlZnogr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lZnogrLmj5DkvpvmnInpkojlr7nmgKfjgIHlt67lvILljJbnmoT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vvIzmnInmlYjlnLDmu6HotrPkuoblrabmoKHmoKHliqH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grLmlZnogrLjgIHmlZnlrabotYTmupDlu7rorr7jgIHmlbDlrZfljJblrabkuaDjgI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ofljJbjgIHnlJ/mtLvmnI3liqHjgIHlrrbmoKHkupLliqjjgIHmmbrmhafor77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mlZnlrqTnrYnpnIDmsYLjgII8L3A+PHA+5pyq5p2l77yM5Zub5ZCI5aSp5Zyw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eJ5oyB4oCc57uZ5a6i5oi35o+Q5L6b5pyJ5Lu35YC855qE5Lqn5ZOB5LiO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oCd55qE57uP6JCl55CG5b+177yM5pC65omL6KGM5Lia5ZCI5L2c5LyZ5Ly05YWx5ZC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Zu95pWZ6IKy6aKG5Z+f5L+h5oGv5YyW55qE5Y+R5bGV5LiO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HRkLTUzMjc1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odGQtNTMyNz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A8865265D83F3D01C4B0C5DD8E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