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7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4509A96FE03DA71D5A87E40B07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4509A96FE03DA71D5A87E40B07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bilSEFJT1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bu65LqOMTk4NeW5tO+8jOS4u+imgeeUn+S6p+WQhOexu+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v53muKnmlZHnlJ/mnI0v5pWR55Sf562PL+iIueeUqOWSjOmZhueUqOeBreeBq+ezu+e7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k+azqOS6juWItumAoOmUgOWUruiIueiItuaVkeeUn+a2iOmYsuS6p+WTgeWPi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eahOS4k+S4muaAp+WFrOWPu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jZfpgJrluILmtbfpuKXmlZHnlJ/pmLLmiqTnlKjlk4HmnInpmZDlhazlj7jvvIj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J/mlofoiLnliqHlt6XnqIvmnInpmZDlhazlj7jvvInliJvlu7rkuo4xOTg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i56Ii25pWR55Sf5raI6Ziy5Lqn5ZOB5Y+K6YWN5aWX5pyN5Yqh55qE5LiT5Li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YWs5Y+45Li76KaB5Lqn5ZOB5pyJ5ZCE57G75pWR55Sf6KGj44CB5L+d5rip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N44CB5pWR55Sf562P44CB6Ii555So5ZKM6ZmG55So54Gt54Gr57O757uf562J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N5Yqh5pyJ5pWR55Sf562P5qOA5L+u44CB5pWR55Sf6ImH5Y+K6ImH5p625qOA5L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o54Gt54Gr6K6+5aSH5Y+K57O757uf5qOA5rWL57u05L+u5L+d5YW75ZKM6YCa5a+8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qOA5rWL44CB6Ii55L2T5rWL5Y6a44CB6Iiq5L+u5Y+K6Ii55L6b5pyN5Yqh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p+WTgeespuWQiOWbvemZhVNPTEFT5YWs57qm562J6KeE6IyD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SVNP77yaOTAwMei0qOmHj+euoeeQhuS9k+ezu+iupOivgeOAguWFtu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j+OAgeiJh+ajgOS/ruWSjOiIueeUqOa2iOmYsuezu+e7n+ajgOa1i+e7tOaKpOOAgeiI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i+WOmuS4jeS7heiOt+W+l+S4reWbvea1t+S6i+WxgOOAgeS4reWbveiIuee6p+ekv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mDqOa4lOiIueajgOmqjOWxgOiupOWPr++8jOi/mOmZhue7reiOt+W+l+S6huW+t+Wb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Zu9TFLjgIHml6XmnKxOS+OAgeazleWbvUJW44CB5oSP5aSn5YipUklOQe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U+OAgemfqeWbvUtS44CB5oyq5aiBRE5W562J6Ii557qn56S+6K6k5Y+v44CCPC9wPjxw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srOS4gOOAgeS8mOi0qOacjeWKoeaYr+WFrOWPuOeahOe7j+iQpeeQhuW/t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o+aYr+WHreWAn+i/meS4gOe7j+iQpeeQhuW/teWcqOWQjOihjOS4muWkhOS6jumihui3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S4muWKoemHj+mAkOW5tOaJqeWkp++8jOW5tuS4lOWuouaIt+e+pOeUse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QkeWbvemZheW4guWcuuaJqeW8oOOAgjwvcD48cD7lpJrlubTmnaXvvIzlhazlj7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JvmlrDnmoTlj5HlsZXnkIblv7XvvIzkuI3mlq3liqDlvLrmlrDkuqflk4HnoJT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miJDlip/noJTliLblh7rlpJrnp43mlrDlnovkuqflk4HvvIzlhbbkuK3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pJrpobnlm73lrrbkuJPliKnjgII8L3A+PHA+5YWs5Y+45oC76YOo5L2N5LqO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2X6YCa5biC77yM5bm25bu65pyJ5rWZ5rGf44CB5bGx5Lic44CB5bm/6KW/562J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Zyo5Lit5Zu95ZCE5riv5Y+j5Li65a6i5oi35o+Q5L6b5Y+K5pe244CB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1LTY0ODU5NC5odG1sIj5odHRwczovL2RxY20ubmV0L3dlbmFuL2hvaGFpb3UtNjQ4NTk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4509A96FE03DA71D5A87E40B07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