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AD0532DC709B0E5580891DBFD8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AD0532DC709B0E5580891DBFD8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4m56IC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msLjnibnogJDmnKjog7botLjmmJPmnInpmZDlhazlj7jljJfkuqz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35bm077yM57uP6L+H5Y2B5Yeg5bm05LiT5Lia57K+6L+b44CB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546w5Zyo55qE5rC454m56ICQ5pyo6IO25YWs5Y+45piv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qO5LiA5L2T55qE6auY56eR5oqA44CB6auY5ZOB6LSo5pyN5Yq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ZCM5pe25a6D5Lmf5piv5Lit5Zu96IO257KY5YmC6KGM5Lia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Yib5paw5oSP6K+G5LyY6Imv77yM5Ye65paw5ZOB6L6D5aSa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uOeJueiAkOaLpeacieWNoOWcsDE1MOS6qTEw5LiH5bmz5pa557Gz55qE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Sf5Lqn5Z+65Zyw77yM5oiQ6YO9NTDkvZnkuqnnmoTlpKfljLrln5/miJj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kuJPkuJrlt6XljoLjgILliLDnm67liY3kuLrmraLvvIzmsLjnibnogJDlnK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i6XmnIkyNeS4quWIhuWFrOWPuOWPiuWKnuS6i+WkhO+8jOW5v+mYlOeahO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uqeWFrOWPuOiDvemaj+aXtumaj+WcsOS4uueUqOaIt+aPkOS+m+S4k+S4muOAge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os+WumueahOacjeWKoeWSjOiDtueymOWJguS6p+WTge+8jDM2MMKw55qE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u06IO95ruh6Laz55So5oi355qE54us54m56ZyA5rGC44CCPC9wPjxwPu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S7peW/g+ebuOS6pOKAneaYr+aIkeS7rOW+heS6uuWkhOS6i+eahOWul+aXq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S4k+WLpOiwpu+8jOawuOe7ree7j+iQpeKAneaYr+WFrOWPuO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wuOe7reeahOS4k+S4muacqOW3peiDtuS8geS4muaYr+WFrOWPuOWdmuWumuS4jee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OAguS4jeaWreaPkOmrmOWutuWxheeUn+a0u+WTgei0qO+8jOiQpemAoOeOr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WsOeUn+a0u++8jOaYr+WFrOWPuOS4jeaHiOeahOi/veax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RuLTQyMzIy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0bi00MjMy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AD0532DC709B0E5580891DBFD8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