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E3D08AF3972A518E3E57EC2706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E3D08AF3972A518E3E57EC2706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2U5ZKS5LmL5ZywRm9yc3Bva2Vu44CL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6p6KSS6LSs5LiN5LiAIFNF6KGo56S65L2T6aqM54mI5piv5Li65LqG5oSf5Y+X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55qEPC9wPjwvZm9udD48L2NlbnRlcj48cD7jgIDjgIBTReaWsOS9nOOAiumtlOWS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EZvcnNwb2tlbuOAi+acgOi/keWPkeW4g+S6hlBTNeivleeOqeeJiO+8jOS9huivleeO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ikkui0rOS4jeS4gOeahOWPjeWTjeOAguS4jei/h++8jOacrOS9nOWIm+aEj+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Hh+iuv+ihqOaYjuacgOe7iOa4uOaIj+WwhuS4juivleeOqeacieaJg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jEyMTMvMjAyMjEyMTNoNG1mb3p0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cGciIGFsdD0i44CK6a2U5ZKS5LmL5ZywRm9yc3Bva2Vu44CLUFM16K+V546p6KSS6LS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FNF6KGo56S65L2T6aqM54mI5piv5Li65LqG5L2T6aqM5ri45oiP6ICM5YGa55qE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47mraTliY3nmoTlrqPkvKDlvIDlp4vvvIznjqnlrrbku6zkuIDnm7T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lkpLkuYvlnLBGb3JzcG9rZW7jgIvmjIHosKjmhY7mgIHluqbjgILmnIDov5H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UzXor5XnjqnorqnnsonkuJ3ku6zmnInmnLrkvJrkurLouqvkvZPpqozov5nmrL7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hyZWRkaXTnmoTorqjorrrniYjlnZfkuK3vvIzlj43lupTpnZ7luLjlpI3mn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ljp/lm6DmmK/or5XnjqnkuK3nmoTmlK/nur/ku7vliqHorr7orqHkuI3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a+55q2k77yM5Zyo5pyA6L+R5o6l5Y+XR2VtYXRzdemHh+iu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9nOeahOWIm+aEj+aAu+ebkeWFiemHjumbt+eUn+ino+mHiu+8jOivleeOqeS4r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S7u+WKoeW5tuS4jeS8muWHuueOsOWcqOacgOe7iOa4uOaIj+S4reOAgueUse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eeOqeeJiOaYr+S7iuW5tOaXqeS6m+aXtuWAmeS4ulRHU+S4nOS6rOeUteeOqeWxl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S9nOeahO+8jOWFtuWGheWuueS4jua4uOaIj+acrOS9k+aciei+g+Wkp+eah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hYnph47pm7fnlJ/ooajnpLrvvJrigJzov5nmmK/kuIDkuKrkuJ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muLjmiI/lsZXnpLrvvIzmmK/kuLrkuoborqnnjqnlrrbmhJ/lj5fliLDot5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ZTms5XnmoTmnLrliLbjgILlhbbkuK3nmoTov5nkupvku7vliqHkuZ/mmK/nibn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lLbpm4blk4HvvIzmr5TlpoLlrozmiJDov5nkupTkuKrnm67moIf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b3Nz5oiY5paX44CC5omA5Lul5a6e6ZmF5LiK5a6M5pW054mI5ri45oiP5bm2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+6K6h55qE77yM6L+Z5Y+q5piv5LiT6Zeo5Li65bGV56S65L2T6aqM6ICM5Yib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wPjxwPuOAgOOAgOatpOWklu+8jOWFiemHjumbt+eUn+ihqOekuu+8jOmZpO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OqeazleWklu+8jOacrOS9nOeahOaVheS6i+WwhuaYr+aYr+mHjeW/g++8jOS5n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boumYn+W8leS7peS4uuixqueahOW8gOWPkemHjeeCueOAgueUseS6juS4jeiDve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4jeiDvemAj+mcsuWkquWkmu+8jOS9huS7luihqOekuui/meWwhuS8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WQuOW8leeOqeWutueahOaVheS6i+OAg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xMy8yMDIyMTIxM2ZwaWRwZ2dqam4wLmpwZyIgYWx0PSLjgIrprZTlkpLkuYvlnLBG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ZW7jgItQUzXor5XnjqnopJLotKzkuI3kuIAgU0XooajnpLrkvZPpqozniYj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LjmiI/ogIzlgZrnmoQiIC8+PC9wPjxwPuOAgOOAgOiHs+S6juS6i+aDheaYr+WQ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5omA6K+055qE6YKj5qC377yM44CK6a2U5ZKS5LmL5ZywRm9yc3Bva2Vu44CL5Zyo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ya5pyJ5omA5pS56L+b77yM5oiR5Lus6L+Y5LiN5b6X6ICM55+l44CC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5Lul5oyB57ut5YWz5rOo44CCPC9wPjxwPuOAgOOAgOOAiumtlOWSkuS5i+Wc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b2tlbuOAi+WwhuS6jjIwMjPlubQx5pyIMjTml6Xlj5HllK7vvIznmbvlvZVTdGVhbeOA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YW1lc+OAgU1pY3Jvc29mdCBTdG9yZeOAgVBTNeOAguivleeOqeeJiOW3sue7j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NeS4iua4uOeO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jMzNjI3OTcuaHRtbCI+aHR0cHM6Ly9kcWNtLm5ldC96aXh1bi8xNjcwOTEyMzM2Mjc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E3D08AF3972A518E3E57EC2706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