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8:5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7A79E42CFEED202C3743EC6A7487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A79E42CFEED202C3743EC6A7487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z5a6J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lLPlronpm4blm6LmgLvpg6jlnZDokL3kuo7ntKDmnInljYHph4zmtIvlnLrlkoz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I7nj6DkuYvnp7DnmoTlm73pmYXlpKfpg73luILigJTigJTkuIrmtbfpu4TmtabmsZ/n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mtbfpo57kuZDpn7Plk43ogqHku73mnInpmZDlhazlj7jvvIzlhazlj7jliJ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05bm0MTHmnIgxOOaXpe+8jOaYr+S4gOWutuiCoeS7veWItuS4iuW4guWFrOWPuO+8iFNI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1Me+8ieOAgjwvcD48cD4yMDE05bm05YWs5Y+45a6e6KGM6YeN5aSn6LWE5Lqn6YeN57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W5tDEy5pyI5oiQ5Yqf5pS26LSt5Zac5LiH5bm077yIU1lMVkFOSUHvvInlm73pmYX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m4blm6LjgILnm67liY3po57kuZDpn7Plk43nlLHljJfkuqznlLPlronmipXotYT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kuIrmtbfkuprmmI7nhafmmI7mnInpmZDlhazlj7jjgIHllpzkuI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WUxWQU5JQe+8ieWbvemZheeFp+aYjumbhuWbouOAgeS4iua1t+S6muWwlOWFiea6k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SjOS4k+S4muS7juS6i+axvei9pui9pueBr+eglOWPkeeUn+S6p+eahOS8mOiJ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KAlOKAlOS4iua1t+Wco+mYkeWunuS4muaciemZkOWFrOWPuOS6lOWkp+WunuS9k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hOaIkOOAguWcqOWbveWGheaLpeaciei/kTgw5LiH5bmz5pa557Gz55qE5Y2B5aSn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77yM5Zyo5rOV5Zu95oul5pyJ5Y2g5ZywMTXlhazpobfnmoTnoJT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jgILlnKjmmbrmhafln47luILjgIHmmbrog73nhafmmI7poobln5/vvIzmnI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LrlrqLmiLfmj5DkvpvmlrnmoYjorr7orqHjgIHkuqflk4HkvpvlupTjgIHlt6XnqIv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mipXotYTov5DokKXnmoTkuIDmnaHpvpnmnI3liqHjgII8L3A+PHA+5YWs5Y+4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qU5Zu95a626IqC6IO95YeP5o6S55qE5a6P5Lyf5oiY55Wl77yM5Zyo56uL6Laz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iO5bel5Lia55qE5Z+656GA5LiK77yM5Yqq5Yqb5Y+R5bGVTEVE57u/6Imy54Wn5pi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iQ5Yqf5a6e5pa95LqG5LyX5aSa5bu6562R55qE5Lqu576O5bel56iL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YWs5YWx546v5aKD54Wn5piO5bel56iL77yM5LiU5Lul5LyY5byC55qE6LSo6Ye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OB6LSo5b6X5Yiw5LqG55So5oi355qE5LiA6Ie05aW96K+E44CCPC9wPjxw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s+WuieaKlei1hOmbhuWbouaciemZkOWFrOWPuO+8jOS9nOS4uumjnuS5kOmfs+WTje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FqOi1hOS8geS4mu+8jOS4k+azqOS6jkxFROS6p+S4mueahOaZuuiDveWMluWItumA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peeoi+WunuaWve+8jOaYr+mbhuiuvuiuoeOAgeeglOWPkeOAgeeUn+S6p+OAgemUgO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eoi+aWveW3peS6juS4gOS9k+eahExFROWFieenkeaKgOmrmOaWsOaKgOacr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+WuieaKlei1hOmbhuWbouW3sue7j+mAmui/h0VNQ+OAgVBQUOetiemHkeiejeaKlei1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aooeW8j+S4uuS4iua1t+W4guadqOa1puWMuuOAgeWbm+W3neW+t+mYs+OAgei+veWu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+OAgea5luWNl+agqua0suOAgeazleWbveiJvuiOq+WFueecgeetieivuOWkmu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juW4guaPkOS+m+S6huiuvuiuoeOAgeiejei1hOOAgeW7uuiuvuOAgei/kOiQpeaMh+Wv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9k+WMluacjeWKoeOAguWcqOW4guaUv+WPiumBk+i3r+eFp+aYjumihuWfn+OAg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OaZr+S6ruWMlumihuWfn+OAgeaZuuaFp+WfjuW4guW7uuiuvumihuWfn++8jOS4u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PkeWxleWSjOW4guawkeeUn+a0u+aEn+WPl+eahOaPkOWNh+WBmuWHuuS6huW6l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eeMruOAguWFrOWPuOWwhue7p+e7reenieaJv+KAnOWTgei0qOOAgeivmuS/oeKAn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S7t+WAvOingu+8jOS7peKAnOWAoeWvvOe7v+iJsueFp+aYju+8jOWGmeaEj+eyvuW9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KAneS4uuS9v+WRve+8jOS+neaJmOWTgeeJjOeahOWKm+mHj++8jOaQuuaJi+W5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8meS8tO+8jOeUqOKAnOS6mueJjOKAnee7v+iJsueFp+aYjuS6p+WTgeeCueS6r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DoOWPiuWFqOeQg+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6bC01Nzg2ODYuaHRtbCI+aHR0cHM6Ly9kcWNtLm5ldC93ZW5hbi9zYXpsLTU3ODY4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A79E42CFEED202C3743EC6A7487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