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1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33E46CF9CA230FC93B1DC195A4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3E46CF9CA230FC93B1DC195A4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Sn5Y2O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JPms6jkuo7pmLvnh4PmnKjotK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liLblk4HnoJTnqbblkoznlJ/kuqfnmoTkvIHkuJrvvIzpmLvnh4PmioDmnK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mj5DkvpvllYbvvIzkuLvopoHkuqflk4HmnInpmLvnh4Plr4bluqbmnb8v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CI5p2/L+mYu+eHg+e7huacqOW3peadvy/pmLvnh4PliKjoirHmnb/nrYn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pmaTlu7rnrZHoo4XppbDoo4Xkv67mnZDmlpnlkozliLblk4Hlr7nlm73msJ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luKbmnaXnmoTljbHlrrM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5ub5aSn5Y2O5rqQ56eR5oqA5pyJ6ZmQ5YWs5Y+45piv55Sx55WZ5a2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ib5Yqe55qE5Zu95a626auY5paw5oqA5pyv5LyB5Lia5ZKM56eR5oqA5Z6L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2N5LqO5Lit5YWz5p2R5Zu95a626Ieq5Li75Yib5paw56S66IyD5Yy65L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77yM5rOo5YaM6LWE5pysODAw5LiH5YWD44CC5YWs5Y+45Zyo5rKz5YyX55y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el5Lia5Zut5Y2X5Yy65oiQ56uL5YWo6LWE5a2Q5YWs5Y+45Zu65a6J55ub6L6J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77yI5Zu95a626auY5paw5oqA5pyv5LyB5Lia77yM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77yJ77yM5rOo5YaM6LWE5pysMTUwMOS4h+WFg++8jOeglOWPkeWS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mdouenrzEuM+S4h+W5s+aWueexs+OAgiDlhazlj7joh7Tlipvkuo7noJTnq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bfmnInlm73pmYXlhYjov5vmsLTlubPnmoTpmLvnh4PmioDmnK/kuI7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mioDmnK/kuI7kuqflk4HvvIzmj5DljYfmiJHlm73mnpfkuqflt6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57kuonlipvvvIzmtojpmaTlu7rnrZHoo4XppbDoo4Xkv67mnZDmlpnlkoz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3msJHlgaXlurflkozlronlhajluKbmnaXnmoTljbHlrrPjgII8L3A+PHA+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i754eD5a+G5bqm5p2/44CB6Zi754eD6IO25ZCI5p2/44CB6Zi754eD57uG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i754eD5Yio6Iqx5p2/44CB6Zi754eD5pyo5p2Q44CB6Zi754eD5bGC56ev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YmC77yb6aao5rqQ6Zmk55Sy6Yab44CB6Zmk5ZGz44CB6ZmkVFZPQ+OAgemZpOiL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OTMxMTEuaHRtbCI+aHR0cHM6Ly9kcWNtLm5ldC93ZW5hbi9zZGh5LTE5MzE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3E46CF9CA230FC93B1DC195A4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