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00DAC11FD758D51646F318C0B9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00DAC11FD758D51646F318C0B9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b6X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Yvml6Xmmbrog73lrrblsYXmnInpmZDlhazlj7jvvIzoh6oxOTk35bm05oqV6LW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6KGj5p625Lul5p2l77yM5Lul5YW25paw6aKW55qE6K6+6K6h77yM5LyY6Imv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5ZSu5ZCO5pyN5Yqh77yM546w5bey5Y+R5bGV5oiQ5Li65Lit5Zu95pm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Sn5Z6L5Yi26YCg5Z+65Zyw77yM55uu5YmN5YWs5Y+45oul5pyJ5pmS5b6X5LmQ44C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Lik5aSn5ZOB54mM77yM5Lqn5ZOB6ZSA6Iez5YWo5Zu95ZCE5Zyw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aLpeacieWbveWutuS4k+WIqeS4ieWNgeWkmumhue+8jOW5t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OOWbvemZhei0qOmHj+S9k+ezu+iupOivgeOAgjwvcD48cD7mgYvml6X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Lrlrrbluq3liJvpgKDnvo7lpb3nlJ/mtLvvvIzkuLrlkZjlt6XmiZPpgKD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igJ3nmoTkvJ/lpKfkvb/lkb3vvIznjrDlt7LkuLrnuqY1MDDkuIfmiLflrrbluq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o7lpb3nlJ/mtLvnmoTkvr/mjbfmnI3liqHvvIzlkIzml7bmiZPpgKDlh7rkuIDml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miafooYzlipvnmoTlm6LpmJ/jgILpnaLlr7nmv4Dng4jnmoTluILlnLrnq57ku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6Xlhazlj7jlsIbnu6fnu63lj5HmiazigJzorqTnnJ/jgIHlv6vjgIHlnZrlrojmib/o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nlpKfkvZzpo47vvIzkuI3mlq3ov5vooYznu4/okKXliJvmlrDjgIH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mnI3liqHliJvmlrDvvIzkvb/lhazlj7jnqLPlrprjgIHmjIHnu63jgIHlgaX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nmoTlj5HlsZXvvIzkuLrnjrDku6Plrrbluq3mj5DkvpvkvJjotKjkuqflk4H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k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TguaHRtbCI+aHR0cHM6Ly9kcWNtLm5ldC93ZW5hbi9zZGwtNzAyMjU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00DAC11FD758D51646F318C0B9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