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77D18C2B770482DAB3C3D8A1E7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7D18C2B770482DAB3C3D8A1E7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5Sw6Zy4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o5XnlLDpnLjlipvnp5HmioD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oo5XnlLDpnLjlipvnp5HmioDvvInmmK/lm73lhoXpnovnlKjog7bnspjliYL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vvIzkuJPms6jkuo7pnovnlKjog7blj4rlhbbphY3lpZfkuqflk4H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4yMOWkmuW5tO+8jOmUgOWUrue9kee7nOmBjeW4g+WFqOWbvTIw5aSa5Liq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2g5pyJ546H5ZCN5YiX5YmN6IyF44CC5YWs5Y+45L2N5LqO54+g5rW36au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7uP5rWO5Yy657K+57uG5YyW5bel5Yy677yM5q+X6YK76auY5qCP5Zu96ZmF5riv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py65Zy677yM5Lqk6YCa5L6/5o2344CCPC9wPjxwPuijleeUsOmcuOWKm+enkeaK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ebruWJjeWbvemZheS4iuWFiOi/m+eahOiHquWKqOWMluaIkOWll+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KgOacr++8jOWcqOWbveWGhei+g+aXqemHh+eUqOeri+S9k+W8j+WFqOeUteiEk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S6p+e6v++8jOS4u+imgeS6p+WTgeacie+8mua6tuWJguWei+mei+eUqOiD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awtOaAp+iBmuawqOmFr+iDtueymOWJguOAgeWPjeW6lOWei+eDreeGl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WbuuWMluiDtueymOWJguWPiueOr+awp+agkeiEguetieeyvue7huWMluW3p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leeUsOmcuOWKm+enkeaKgOiHtOWKm+S6juawtOaAp+eOr+S/ne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+8jDIwMDflubTlnKjkuJrlhoXmjqjlh7rlhbfmnInoh6rkuL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msLTmgKdQVeiDtu+8jOS4uuWItumei+S4mueahOeOr+S/neWMl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aVtOeahOino+WGs+aWueahiOOAgjwvcD48cD7oo5XnlLDpnLjlipvnp5Hmi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jgIrpnovlkoznrrHljIXnlKjog7bnspjliYLjgIvvvIhHQjE5MzQwLTIw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iLblrprljZXkvY3kuYvkuIDvvIzpgJrov4fkuoZ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ZKMSVNPMTQwMDHlm73pmYXnjq/looPkvZPns7vorqTor4HvvIzoh7Pku4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OS4quS4k+WIqe+8jOS4gOS4queJiOadg++8jOS4ieWNgeWFreS4quWVhuagh++8jOij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OWKm+enkeaKgOS6jjIwMTXlubQ55pyI5oiQ5Yqf5Zyo5paw5LiJ5p2/5oyC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dGJsLTY0ODk0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YmwtNjQ4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77D18C2B770482DAB3C3D8A1E7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