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5:3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3F0C1827F1025425CA41F66040AA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3F0C1827F1025425CA41F66040AA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mlybWVuaWNo6Iqs576O5oS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E4OTXlubTnkZ7lo6vvvIzpppnnsr7pppnml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hoXnn6XlkI3kvIHkuJrvvIzlpKflnovnsonmnKvpppnnsr7kvpvlupTllYbvvIzlhbb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pnnsr7opobnm5bmlbTkuKrpo5/lk4HooYzkuJrmiYDlj6/og73kvb/nlKjnmoTlkITn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sr48L3N0cm9uZz48L3A+PGgyPuWTgeeJjOeugOS7izwvaDI+PHA+6Iqs576O5oSP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+l5ZCN55qE5Yib6YCg6aaZ5rCU5ZKM6aOO5ZGz55qE56eB6JCl5LyB5Lia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Tg5NeW5tO+8jOaAu+mDqOS9jeS6jueRnuWjq+aXpeWGheeTpuOAgu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+mAoOato+mdouaDhee7qu+8jOS7peiHqueEtueahOaWueW8j+Winui/m+S6uuexu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W5uOemj++8jOiKrOe+juaEj+iuvuiuoeWHuuWkmuasvuWFqOeQg+efpeWQjeeahO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mjjuWRs++8jOavj+WkqeS4uui2hei/hzQw5Lq/5raI6LS56ICF5bim5p2l5oSJ5o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4CCPC9wPjxwPuWFrOWPuOS7peWFtuWNk+i2iueahOeglOWPkeiDveWKm+WSj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+8jOS7peWPiuWcqOWPr+aMgee7reWPkeWxleaWuemdoueahOmihuWvvOWcsOS9jeiA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OAguavj+W5tO+8jOiKrOe+juaEj+mDveS8muWwhuiQpeS4mumineeahDEwJeaKleWFp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+8jOS7pei0n+i0o+S7u+eahOaAgeW6puS6huino+WSjOWIhuS6q+Wkp+iHqueEtu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OAguaIquiHszIwMTnlubQ25pyI5bqV77yM6Iqs576O5oSP55qE5bm06JCl5Lia6aK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kur/nkZ7lo6vms5Xpg47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pcm1lbmljLTgwMDk4MC5odG1sIj5odHRwczovL2RxY20ubmV0L3dlbmFuL2Zpcm1lbmlj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4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3F0C1827F1025425CA41F66040AA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