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5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CEC42ABE55E35B40D75BCC1D8C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CEC42ABE55E35B40D75BCC1D8C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bqmQU9E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ip5bee5aWl5bqm55S15rCU5pyJ6ZmQ5YWs5Y+45L2N5LqO5Lit5Zu955S15Zmo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+z5biC77yM5YyX6L+e6aOO5pmv5Yy66ZuB6I2h5bGx77yM57Sn6YK7MTA0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Led5rip5bee6aOe5py65Zy6NTXlhazph4zvvIzmtbfpmYbnqbrkuqTpgJrmno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I8L3A+PHA+5YWs5Y+45LiT6Zeo55Sf5Lqn5rG96L2m44CB5pGp5omY6L2m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KM55S15rCU57q/6Lev562J55qE6L+e5o6l5Zmo77yI5o6l5o+S5Lu277yJ57O75YiX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u277yI5oqk5aWX77yJ44CB56uv5a2Q5ZKM5ZCE57G757q/5p2f77yI5rG96L2m57q/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57q/5p2f562J77yJ5Lul5Y+K5Luj55CG6ZSA5ZSu5ZCE56eN6L+b5Y+j5be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Lqn5ZOB77yM6YCa6L+H5LqGQ1FD77yaSVNPOTAwMS0yMDAw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5ZKMU0dT546v5L+d6K6k6K+B77yM5LiO5YWo5Zu95ZCE5Zyw5aSa5a62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C5ZWG5ZCI5L2c6YWN5aWX44CCPC9wPjxwPuWFrOWPuOaLpeacieWFiOi/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WSjOS4k+S4mueahOenkeeglOmYn+S8je+8jOS6p+WTgeS4peagvOaMieeFp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ivgeS9k+ezu+eahOimgeaxgueUn+S6p+W5tumHjeinhuaWsOS6p+WTgeW8gOWPke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nkeaKgOaKleWFpe+8jOS4jeaWreWcsOi/m+ihjOaUuei/m+WSjOiHquaIkeWuj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S4jeWQjOWuouaIt+eahOmcgOax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Rhb2R1LTI2Mzk2Ni5odG1sIj5odHRwczovL2RxY20ubmV0L3dlbmFu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dS0yNjM5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CEC42ABE55E35B40D75BCC1D8C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