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4:5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E300A64DD1F2ED42287270FE7ACD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300A64DD1F2ED42287270FE7ACD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bm75LiW55WMU2luY2VGaWN0aW9uV29yb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uenkeW5u+S4lueVjOadguW/l+ekvuaYr+S4reWbveWF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Km+eahOS4k+S4muenkeW5u+WHuueJiOacuuaehO+8jOaXl+S4i+aLpeacieOAiuen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eVjOOAi+OAiuenkeW5u+S4lueVjMK36K+R5paH54mI44CL44CK56eR5bm75LiW55WM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niYjjgIvlkozjgIrnp5HlubvkuJbnlYznlLvliIrCt+Wwj+eJm+mhv+OAi+Wbm+en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S4reWbvemdkuWwkeW5tOivu+iAheasoui/jueahOeVhemUgOacn+WIiuWSjOW5u+aD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vuS5pumhueebruOAgjwvcD48cD7np5HlubvmmK/pq5jnp5HmioDml7bku6PnmoTkuJP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or63oqIDvvIznp5HlubvnsbvmnJ/liIrjgIHlm77kuabliJnmmK/nlYXplIDkuab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h43opoHpg6jliIbjgILkvZzkuLrlm73lhoXnp5HlubvkuJrnlYznmoTkuLvlipvl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5HlubvkuJbnlYzmnYLlv5fnpL7kuIDnm7TkuJPms6jkuo7kuK3lm73np5Hlubv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moTln7nogrLjgII8L3A+PHA+6ZqP552A44CK5ZOI5Yipwrfms6LnibnjgIvjgIH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iJLjgIvnrYnlooPlpJblpYflubvmlofljJblr7nlm73lhoXmloflrablh7rniYj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Llh7vvvIznp5HlubvkuJbnlYzmnYLlv5fnpL7liJvlip7jgIrpo57Ct+Wlh+W5u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++8jOS7peatpOS4uumYteWcsO+8jOaTjui1t+WbveWGheWOn+WIm+Wlh+W5u+aWh+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W4nO+8m+WQjOaXtuS7peOAiuenkeW5u+S4lueVjMK36K+R5paH54mI44CL5Li6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Zu95YaF6K+76ICF5byV6I2Q5Zu95aSW5bm75oOz5paH5a2m57K+5ZOB44CC56eR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aN5LiA5qyh56uZ5Zyo5LqG5Lit5Zu95aWH5bm75paH5a2m55qE5YmN5rK/6Zi1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uS4uuS6huiuqeWbveS6uueahOaDs+WDj+i3n+S4iuaXtuS7o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k+mAoOS4reWbveenkeW5u+WbvuS5puWTgeeJjO+8jOenkeW5u+S4lueVjOadguW/l+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+W3neenkeWtpuaKgOacr+WHuueJiOekvuW8uuW8uuWQiOS9nO+8jOS6jjIwMDPlubT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K/liqjkuobkuK3lm73np5HlubvigJzop4bph47lt6XnqIvigJ3jgILigJzop4bph47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igJ3nmoTkuInlpKfmlK/mn7HkuJvkuabigJzkuJbnlYznp5HlubvlpKfluIjkuJvkuab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kuK3lm73np5Hlubvln7rnn7PkuJvkuabigJ3lkozigJzmtYHooYznp5HlubvkuJvk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6XkuJPlrrbnmoTop4bop5LvvIzlub/ms5vov5DnlKjliIrnianjgIHnvZHnq5n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qpLkvZPnmoTlrqPkvKDmlLvlir/vvIzmjoDotbfkuoblj4jkuIDova7np5Hlubv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toc2pzaW5jLTU1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2toc2pzaW5jLTU1MTMx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300A64DD1F2ED42287270FE7ACD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