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D5D358D349964C8E2DD9757888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D5D358D349964C8E2DD9757888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S7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lLvljovmnLrluorljoLmnInpmZDlhazlj7jmmK/ljY7ljZflnLDljLrpm4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nqbblvIDlj5HjgIHliLbpgKDjgIHmnI3liqHkuo7kuIDkvZPnmoTplLv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kvIHkuJrjgII8L3A+PHA+5YWs5Y+45Y2g5Zyw6Z2i56evMTblpJr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mnInlkZjlt6U1MDDlpJrkurrvvIzlhbbkuK3lt6XnqIvmioDmnK/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pq5jnuqfogYznp7A55Lq677yI5YW25Lit5pWZ5o6I57qn6auY5bel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peeoi+W4iDMw5Lq677yb5Li76KaB55Sf5Lqn6K6+5aSH5pyJMjAw5aSa5Y+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2/6L2u56Oo5bqK44CB5puy6L2056Oo5bqK44CB5Yqg5bel5Lit5b+D562J5aSn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44CB5pWw5o6n6K6+5aSH6L+RMTAw5Y+w44CCPC9wPjxwPuS4u+WvvOS6p+WTg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S8uuacjeaOp+WItuWOi+WKm+acuuOAgemrmOaAp+iDveacuuaisOWOi+WKm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WOi+acuuWSjOiHquWKqOi9rOW6j+WGsuWOi+e6v++8jOS4u+imgeWei+WPt+acie+8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s7vliJfkvLrmnI3mjqfliLbpl63lvI/lj4zngrnnsr7lr4bljovlipvmnLrjgIFHREt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y65pyN5o6n5Yi26IKY5p2G5Y6L5byP57K+5a+G5Y6L5Yqb5py644CBWVPns7vliJfk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jqfliLbmsrnljovmnLrjgIFKSDIx57O75YiX5byA5byP5Zu65a6a5Y+w5Y6L5Yqb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Neezu+WIl+W8gOW8j+WPjOeCueWOi+WKm+acuuOAgUo4NOezu+WIl+iCmOadhuW8j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Km+acuuOAgUdQMuOAgUdEMuOAgVNUUFDns7vliJfpl63lvI/lj4zngrnljovlip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MUzjgIFHMkzns7vliJfpl63lvI/ljZXjgIHlj4zngrnlpJrov57mnYbljovlipvmnLr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gIFHWTLjgIFHWTTns7vliJfmsrnljovmnLrnrYnjgILlhazlj7jkuqflk4H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IOWkp+Wei+acuuaisOWOi+WKm+acuuWFrOensOWKm+WPr+i+vjIwMDAwa07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ovmnLrlhaznp7Dlipvlj6/ovr4xMDAwMDBrTu+8jOmrmOmAn+WOi+WKm+acuu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Pr+i+vjgwMOasoS/liIbpkp/vvIznsr7lr4bljovlipvmnLrnsr7luqblj6/ovr7l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bW3jgII8L3A+PHA+5YWs5Y+455qE5Lqn5ZOB6LSo6YeP56iz5a6a77yM57uP6L+H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77yM5bey5bu656uL5LqG5a6M5ZaE55qE6ZSA5ZSu572R57uc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4+g5rGf5LiJ6KeS5rSy5Li65Lit5b+D77yM6L6Q5bCE5YWo5Zu9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aZ5riv44CB5Y2w5bC844CB5pel5pys44CB6I+y5b6L5a6+44CB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J5Y2B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C03MDgwMjI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MDg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D5D358D349964C8E2DD9757888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