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5B6DCD115A4992F395F4C313F0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5B6DCD115A4992F395F4C313F0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4m5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57or7rnibnljJblt6XmnInpmZDlhazlj7go5Y6f5b6Q5bee5rq25YmC5Y6C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1NuW5tCnmmK/lm73lrrblrprngrnnmoTlhpzoja/ljJblt6XnlJ/k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lm5vogZrkuZnphpvkuqflk4HnmoTnlJ/kuqfkuJPliKnjgII8L3A+PHA+5b6Q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4m55YyW5bel5pyJ6ZmQ5YWs5Y+45piv5b6Q5bee5rq25YmC5Y6C55qE5pS55Yi2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bee5rq25YmC5Y6C5piv5Lit5Zu96L6D5pep55qE5Zub6IGa5LmZ6Yab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OMTk4NuW5tOW8gOWni+eglOWPkeWbm+iBmuS5memGm++8jDky5bm05a6e546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77yMOTblubTnlLPor7fkuJPliKnvvIwyMDAw5bm06KKr5o6I5LqI55Sf5Lq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6K+B5Lmm77yM5LiT5Yip5Y+3Tk8uWkw5NjExNzA0Ni4477yM5Zu96ZmF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5Y+377yaMDA3RDMyMy8wMOOAgjwvcD48cD7nu4/ov4cxNeW5tOeahOS4jeaWr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WPkeWxle+8jOW+kOW3nuivuueJueWMluW3peaciemZkOWFrOWPuOW3s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u+imgeeahOWbm+iBmuS5memGm+WOn+iNr+WSjOadgOieuuWJgueahOeUn+S6p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5tOS6p+Wbm+iBmuS5memGm+WOn+iNrzQwMDDlkKjvvIzlm5vogZrkuZnphpvpopf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MDAw5ZCo77yM5Zub6IGa5LmZ6Yab5Y+v5rm/57KJ5YmCMjAwMOWQqO+8jOW8guehq+aw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r+S4memFrzE1MDDlkKjjgII8L3A+PHA+6YCa6L+H5oyB5LmL5Lul5oGS55qE6Imw6Iu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6Q5bee6K+654m55YyW5bel5bey5bu656uL5LqG5a6M5pW055qE6LSo6YeP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6Gu5L+d5Lqn5ZOB6LSo6YeP55qE56iz5a6a77yb5bey5bu656uL5LqG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6CU5Y+R5Zui6Zif77yM5b2i5oiQ5LqG6L6D5by655qE5Lqn5ZOB56CU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bu656uL5LqG6Imv5aW955qE5Lqn5ZOB5pyN5Yqh77yM5qCR56uL5LqG5LyB5Li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6L+R5bm05p2l5Lqn5ZOB55qE5Ye65Y+j6YeP6YCQ5bm05aSn5bmF5aKe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udC00MjMyM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udC00MjMy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5B6DCD115A4992F395F4C313F0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