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F46B24B98FADDE1307C854B0A8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46B24B98FADDE1307C854B0A8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ET0NPTE9S57Gz5aSa6Ye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nsbPlpJrph4figJ3mmK9SSVZFRElM5Zyo5Lit5Zu955qE5oC7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yo5oSP5aSn5Yip5bey57uP5pyJNTDlubTnmoTljoblj7LvvIzlhazlj7jnmo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kuqfoh6rkuo7mhI/lpKfliKnljZfpg6jvvIzkuLvopoHljp/mlpnph4foh6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nKzlnJ/nmoTlpKnnhLbnn7/nianvvIznp7DkuLrigJzmhI/lpKfliKnnn7Pn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XljoLlnZDokL3lnKjmhI/lpKfliKnnmoTljZfpg6jokKjliKnliIfigJTigJTloK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ngbDnmoTnjovlm73igJ3vvIzpgqPph4zlh7rkuqfkuJbnlYzkuIrkvJjotKj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Lov5nnp43mtoLmlpnnmoTnlJ/kuqflt6XoibrpnZ7luLjokZflkI3vvIzlt7Lnu4/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pb3lh6DkuKrkuJbnuqrjgILmi6XmnInorrjlpJrkvJjnp4DnmoTkuqflk4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obkvJflpJrkuJPliKnvvIzmr5TlpoLnu4/lhbjnmoRTcGFjY2FudGXvvIxEYW1h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rYnjgII8L3A+PHA+5oSP5aSn5Yip57Gz5aSa6YeH5omA5pyJ5Lqn5ZOB5Z2H57uP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orqTor4HvvIzor4Hkuabmlofku7blj7fvvJoxMTU0OOOAguatpOivge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iupOivgeiBlOebn++8iElRTkVU77yJ5ZKM5oSP5aSn5YipQ0lTUS9DRVJUSVFV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nLrmnoTpooHlj5HjgILkuqflk4Hov5jpgJrov4fmrKfnm59BK+iupOivge+8j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spuWQiOS4peagvOeOr+S/neagh+WHhueahOivgeaYjuOAguWFrOWPuO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cieWNgeW5tOaXtumXtO+8jOWuouaIt+aciee7v+WcsOmbhuWbou+8jOWNjua2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S4h+enkeetie+8jOWcqOS8l+WkmuS6lOaYn+e6p+mFkuW6l++8jOmrmOe6p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WiheixquWuheetieetiemDveacieW3peeoi+ahiOS+i+OAgjwvcD48cD7igJ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figJ3lhazlj7jmi6XmnInkuqflk4HlsZXnpLrkuK3lv4PvvIzln7norq3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K3lv4PvvIzmi6XmnInmioDmnK/nsr7muZvjgIH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m6LpmJ/vvIzlkozkuJPkuJrljJbnmoTlhajnqIvop6PlhrPmlrnmoYjjgIL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m6LpmJ/lj4rlpKflrqLmiLfplIDllK7lm6LpmJ/vvIzlubbmi6XmnInlk4HniY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ozmjqjlub/kuK3lv4PvvIzkvb/kuK3lm73mnInkuobkuJPkuJroibrmnK/mtoLmlp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3liqHop6PlhrPmlrnmoYjvvIzlj5fliLDorr7orqHluIjlkozkuJrkuLvnmoT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pZG9jb2xv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C5odG1sIj5odHRwczovL2RxY20ubmV0L3dlbmFuL21pZG9jb2xvLTY1MzA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46B24B98FADDE1307C854B0A8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