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355F9A221AD5BAA00C9915A241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355F9A221AD5BAA00C9915A241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5S1Qml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hYnnlLXmr5Tnibnkv6Hmga/mioDmnK/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6CU5Y+R44CB55Sf5Lqn5ZKM6ZSA5ZSu6aOO5YWJ5LqS6KGl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KM5aSq6Ziz6IO95L6b55S15Y+v5Y+Y5L+h5oGv5qCH5b+X44CB6LaF6IqC6IO95Y+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qCH5b+X44CB57u/6Imy5L6b55S157O757uf44CB5pS26LS556uZ5py6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L+h6K6+5aSH5Lul5Y+K57O757uf5pyN5Yqh55qE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6huWbveWutklTTzkwMDHvvJoyMDA46LSo6YeP566h55CG5L2T57O7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0546v5aKD566h55CG5L2T57O744CBR0IvVDI4MDAxLTIwMD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kuInlkIjkuIDkvZPns7vorqTor4HjgILlh63lgJ/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ioDmnK/jgIHkuKXmoLznmoTlk4HotKjnrqHnkIbjgIHnsr7muZvnmoT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lrozlloTnmoTmnI3liqHkvZPns7vvvIzkv53pmpzkuqflk4Hlk4HotKjlko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gPC9wPjxwPuWFrOWPuOS+nemdoOmbhOWOmueahOaKgOacr+WunuWKm+WSj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h+WMluW6leiVtO+8jOS7peiJr+WlveeahOS6p+WTgeWTgei0qOWSjO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OAgeWUruWQjuacjeWKoe+8jOa7oei2s+WuouaIt+eahOWkmuaWueS9je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m+mAoOi2hei2iuacn+acm+eahOS7t+WAvO+8jOi+vuWIsOWuouaIt+OA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emUgOWUruWVhuWSjOWItumAoOWVhueahOWFsei1o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mnInnnYAxMOWkmuW5tOeglOWPkee7j+mqjOeahOaKgOacr+eglOWPk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Ur+S4k+S4mueahOaKgOacr+Wei+mUgOWUruWboumYn+WSjOaKgOacr+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FrOWPuOWHreWAn+ihjOS4muWGheS4k+S4muS6uuaJjeeahOS8mOWKv++8jO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mrmOaViOOAgeabtOW/q+WTjeW6lOeahOi/kOiQpeWboumYn++8jOS4k+az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ZuuiDveS6pOmAmuiuvuWkh+ihjOS4muWGhemih+WFt+ernuS6ieWKm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q5jpgJ/lhazot69MRUTlj6/lj5jkv6Hmga/moIflv5fns7vliJfkuqflk4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56Gs5Lu25oqA5pyv6Zif5LyN6Zi15a655by65aSn77yM5Lqn5ZOB5oqA5pyv57K+5r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6M5pW077yM5YW35pyJ54us56uL55qE6Ieq5Li755+l6K+G5Lqn5p2DLO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6lOeUqOWcqOWxseS4nOOAgem7kem+meaxn+OAgeS6keWNl+OAgeWbm+W3neOAge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s+WNl+etieWkmuadoemrmOmAn+WFrOi3r+S4iuOAgjwvcD48cD7nu7/oibLkvp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JrlpKrpmLPog73kvpvnlLXns7vnu5/jgIHpo44v5YWJ5LqS6KGl5L6b55S1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qf55qE55So5LqO6auY6YCf5YWs6Lev5YWo56iL55uR5o6n57O757uf5ZKMTEV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+h5oGv5qCH5b+X57O757uf44CCPC9wPjxwPuaUtui0ueermeacuueUteiuvuWkh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eaYvuekuuWZqOOAgembqOajmueBr+OAgemAmuS/oeS/oeWPt+eBr+OAgembvueBr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gJrkv6Horr7lpIfvvJrop4bpopHnm5HmjqflubPlj7DjgIHnvZHnu5zpn7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vJYv6Kej56CB5Zmo44CB6IqC54K55YWJ56uv5py644CB6KeG6aKR5YWJ56uv5p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ZGJpdC0zNDM2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ZGJpdC0zNDM2N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355F9A221AD5BAA00C9915A241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