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5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9D32223960E5D2126DE789F961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9D32223960E5D2126DE789F961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iT54K5SG9vZWFze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p4vkuo4yMDAz5bm077yM5aW95piT54K55pm66IO95pm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uG5YWo5pWI56uL5L2T54OY5bmy5oqA5pyv44CB5peg57q/5bCE6aKR6YGl5o6n44CB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4Wn5piO44CB5YWJ5rOi5pm66IO95p2A6I+M44CB5LiT5Lqr6Z+z5LmQ5pKt5pS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65LiA5L2T77yM5piv5LiT5rOo5LqO5Lit6auY56uv5a625bqt6KGj54mp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6CU5Y+R5LiO5Yi26YCg55qE5LyB5Lia44CC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lveaYk+eCueWIm+Wni+S6jjIwMDPlubTvvIzlnZrmjIH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s7vlgaXlurfmmb7ooaPnp5HmioDigJ3kuLrmoLjlv4PvvIzlsIblvrflm73nmoTlsJb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p5HmioDkuI7kuK3lm73kvKDnu5/nmoTmmb7ooaPmlofljJbnm7jnu5PlkIj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pq5jnq6/lrrbluq3ooaPnianmiqTnkIbns7vnu5/nmoTnoJTlj5HkuI7liLbpg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LrlhajnkIPpq5jnq6/lrrbluq3mtojotLnogIXmj5Dkvpvpq5jlk4HotKj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oaPmnLrlkozmmbrog73pmLPlj7Dop6PlhrPmlrnmoYjvvIzmt7HogJXmmbrog73mmb7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pmLPlj7Dpoobln5/jgII8L3A+PHA+5aW95piT54K56KKr5Zu95a625bel5L+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655S15Yqo5pm+6KGj5py65Zu95a626KGM5Lia5qCH5YeG5Yi25a6a5ZSv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V5L2N77yM5piv5rWZ5rGf6auY5ZOB6LSo44CB6auY5rC05YeG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aW95piT54K55YWI5ZCO6I635b6X5LqG5Zu95YaF5aSW5p2D5aiB6YOo6Ze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MTAw5L2Z6aG56K6k6K+B5ZKM6I2j6KqJ56ew5Y+377yM5YW25Lit5YyF5ous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VuOAgUNF5a6J5YWo6K6k6K+B44CBSVNPOTAwMeWbvemZhe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lkaG9vZWEt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Lmh0bWwiPmh0dHBzOi8vZHFjbS5uZXQvd2VuYW4vaHlkaG9vZWEtMzU0MzI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9D32223960E5D2126DE789F961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