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1DEB0F75976EE39343E02F7CA2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DEB0F75976EE39343E02F7CA2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paw5Lit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lrDkuK3lkIjlhYnnlLXnp5HmioDogqHku73mnInpmZDlhazlj7j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uZjopb/lt54yMDEx5bm05byV6L+b55qE5LiA5a626auY56eR5oqA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YWJ6YCa5L+h5qC45b+D5Zmo5Lu24oCU4oCU5YWJ5a2m5pm25ZyG5ZKM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5Sf5Lqn44CC5Lqn5ZOB5bm/5rOb5bqU55So5LqO5a695bim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44CB5YWJ57qk5Yiw5oi344CB5LiJ572R6J6N5ZCI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PkeWxleWbm+W5tOadpe+8jOW3suaLpeacieS4k+mXq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S6uuWRmOetieWFseiuoTMyMOWQje+8m+W3suW7uuaIkOWFieWtpuWZqOS7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n+S6p+e6vzMz5p2h77yb5b2i5oiQ5bm05Lqn5pm25ZyGNjAwMOW8oOOAge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oOW3pTMwMOS4h+mil+OAgeWFieWIhui3r+WZqDEyMOS4h+S7tuOAgeWFiei/nuaOpeWZ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4quOAgeWFiemFjee6v+aeti/nrrEv55uSMjDkuIfku7bnmoTnlJ/kuqfop4Tmq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aLmiJDlhavlpKfns7vliJfkuqflk4HvvJrikaAgQVdHL1NwbGl0dGVy5pm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hQ2hpcOiKr+eJh+WKoOW3pe+8m+KRokFXRy9QTEPmqKHlnZfvvJvikaPmnInmupBU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U0HvvJvikaTmnInmupDoh6rliqjlsIHoo4Xorr7lpIfvvJvikaXlhYnlrabmjqXlpL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hYnphY3nur/mnrYv566xL+ebku+8m+KRp0ZUVEjorr7orqHlkozmlr3lt6X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5WF6ZSA5Zu95YaF5biC5Zy677yM5piv5Lit5Zu956e75Yq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L+h44CB5Lit5Zu96IGU6YCa44CB5Lit5Zu95bm/55S144CB5Lit5Zu955S1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J6YCa5L+h5qC45b+D5Zmo5Lu25L6b5bqU5ZWG77yM5bm2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6Z+p5Zu944CB5L+E572X5pav44CB6ams5p2l6KW/5Lqa44CB5rKZ54m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44CB6aaZ5riv562J5Zu95a625ZKM5Zyw5Yy644CC55uu5YmN77yM5YWs5Y+4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c55Sf5Lqn5Z+65Zyw5Zyo5rmY6KW/44CB56CU5Y+R5Lit5b+D5Zyo6ZW/5rKZ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C76YOo5Zyo5LiK5rW34oCd55qE5oiY55Wl5biD5bGA44CC5YWs5Y+45bey5a6M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7O757uf55qE5p2Q5paZ55Sz5oql77yM5bm25oiQ5Yqf5ZyoMjAxNu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aMgueJjOS4iuW4guOAguivgeWIuOeugOensO+8muaWsOS4reWQiO+8jOS7o+eg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iI4MzQxMjgiIOOAgjwvcD48cD7lhazlj7jmiYDlpITnmoTooYzkuJrmmK/lm73lrrb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havlpKfmiJjnlaXmlrDlhbTkuqfkuJrkuYvigJzkv6Hmga/nvZHnu5zkuqfku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fmnInlvojlpKflj5HlsZXliY3mma/nmoTmnJ3pmLPkuqfkuJrjgILpmo/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v6vliqDlpKflrr3luKbkuK3lm73jgIHmmbrmhafln47luILjgIHlhYnnuqTliLD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vZHono3lkIjnrYnmlrnpnaLnmoTmipXlhaXvvIzlhazlj7jlt7LmraXlhaX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J/jgILlhazlj7joh7Tlipvkuo7miZPpgKDigJzmuZjopb/lhYnosLfigJ3v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KgzLTXlubTml7bpl7TvvIzku6XmlrDkuK3lkIjkuLrpvpnlpLTvvIzlvJXov5sxMC0x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GheWkluS4iuS4i+a4uOS8geS4mu+8jOWcqOa5mOilv+W7uuaIkOW5tOS6p+WAvDY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5YWJ6YCa5L+h5Lqn5Lia576k4oCc5rmY6KW/5YWJ6LC34oCd77yM5oiQ5Li6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W5Y2X55yB57uP5rWO6L2s5Z6L5Y+R5bGV55qE5Lqu54K577yM5Zyo5Lit5Zu9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WJ6YCa5L+h6aKG5Z+f5oul5pyJ5LiA5bit5LmL5Z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HpoLTUxOTE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4emgtNTE5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DEB0F75976EE39343E02F7CA2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