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3CF0F4DC611DFD3A6AEC3B66D3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3CF0F4DC611DFD3A6AEC3B66D3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Wb5pm66IO9REVT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t+i1m+S6jjIwMDHlubTov5vlhaVMRUTmmL7npLrlsY/liLbpgKD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E5MCXku6XkuIrlh7rlj6PmrKfnvo7jgIHml6XmnKzjgIHmvrPmtLLnrY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nq4voh7Pku4rvvIzlt7LlnKjlm73lhoXlpJbmiJDlip/lronoo4XlrozmiJDkuo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0xFROaYvuekuuWxj+OAgjwvcD48cD7lvrfotZtMRUTmmL7npLrlsY/kvp3pnaD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k4HotKjlkozkvJjlvILnmoTmnI3liqHotaLlvpfkuoblhajnkIPnlKj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paXov5DlnLrppobjgIFOQkHlnLrppobjgIHmkannurPlk6VGMeaWueeoi+W8j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oOaLv+Wkp+eah+WutuS9k+iCsuWcuummmea4r+WbnuW9kuW6huWFuOOAg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kp+mAieOAgee+juWbveWbveW6huOAgeaWsOWKoOWdoeWbveW6huOAgei/iOmYv+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il+OAgee6vee6puWcsOmTgeOAgemmmea4r+acuuWcuuOAgeS4iua1t+eBq+i9pu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WcuuWQiOWdh+mAieaLqeS6huW+t+i1m0xFROWFqOW9qeWxj+OAguWMheaLrO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sOeUsOOAgeacrOeUsOOAgeazleaLieWIqeOAgem6puW9k+WKs+OAgeWPr+WPo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aYn+OAgeivuuWfuuS6muOAgemmmeWliOWwlOOAgei3r+mAj+ekvuOAgea+s+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oeWoseS5kOWcuuWcqOWGheeahOS8l+WkmuWuouaIt+Wdh+WvueW+t+i1m+WFqOW9qeW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6huaegemrmOeahOivhOS7t+OAgjwvcD48cD7lvrfotZvlnKjmg6Dlt57orr7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uJrljLrvvIzmgLvpnaLnp6/ovr4xNTDlpJrkuIflubPmlrnnsbPvvIzlubb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ozmg6Dlt57pg73orr7mnInlip7lhazlpKfljqbjgILlvrfotZvnmoTmjqfliL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jgIHlhYnlrabjgIHmnLrmorDnrYnmioDmnK/lnYflpITkuo7kuJbnlYxMRU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Y/ooYzkuJrovoPpq5jmsLTlubPvvIzlj6/moLnmja7lhajnkIPkuI3lkIz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pnIDmsYLlvIDlj5Hlh7rpgILlrpznmoTlhajlvanlsY/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7rljoLnmoTlvrfotZtMRUTlhajlvanlsY/lnYfog73mu6HotrPlrqLmiLf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qA5pyv5Li65pys44CB5pyN5Yqh6Iez5LiK5piv5b636LWb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636LWb5bCG57un57ut5Li65o+Q5L6b5LiA5rWB55qETEVE5pi+56S65bG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6ICM5LiN5oeI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3puZGVzYS0zMzc0OTYuaHRtbCI+aHR0cHM6Ly9kcWNtLm5ldC93ZW5hbi9k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S0zMzc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3CF0F4DC611DFD3A6AEC3B66D3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