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A2BE017BCFA84C8C34ACA1D08A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A2BE017BCFA84C8C34ACA1D08A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ZCN5Lq6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mFkuW6l+WTgeeJjO+8jOenieaJv+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7j+iQpe+8jOeUqOW/g+acjeWKoeKAneeahOe7j+iQpeeQhuW/teWSjOihjOWKq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tOWKm+S6juS4uuWbveWGheWkluWVhuaXheS6uuWjq+iQpemAoOWHuuiIkumAg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heWxheeOr+Wig+eahOmFkuW6l+euoeeQhumbhuWbo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n47luILlkI3kurrphZLlupfmmK/miJDpg73ot53nprvlpKn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oPov5HnmoTkupTmmJ/phZLlupfvvIzosarljY7nmoTorr7mlr3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lrr7lrqLluKbmnaXpmr7ku6Xlv5jmgIDnmoTkuIvmprvkvZPpqoz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nkIbkvY3nva7oia/lpb3vvIzot53mnLrlnLrku4UxNuWFrOmHjO+8jOi3neeBq+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7hTblhazph4zvvIzlnLDpk4HlpKnlupzlub/lnLrmnqLnur3ov5HlnKjlkqv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+O5biC5ZCN5Lq66YWS5bqX6ZuG5Zui5piv5LiA5a626auY5pif57qn6YWS5bq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6h55CG5YWs5Y+477yM5aeL5Yib5LqOMTk5OeW5tO+8jOe7j+i/h+WNgeS9meW5t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mbhuWbouW3suaLpeacieWbm+OAgeS6lOaYn+mFkuW6l+S6jOWNgeS9m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a1meaxn+OAgeaxn+iLj+OAgeWbm+W3neOAgea5luWMl+OAgeWQieael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+8jOaYr+S4reWbveefpeWQjemFkuW6l+euoeeQhumbhuWbo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iJvmlrDnu4/okKXvvIznlKjlv4PmnI3liqHigJ3mmK/igJzlkI3kur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lkozooYzliqjlh4bliJnvvIzoh7Tlipvkuo7kuLrlm73lhoXlpJbllYb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kKXpgKDlh7roiJLpgILpq5jpm4XnmoTml4XlsYXnjq/looPvvIzmmK/igJzlkI3kur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nmoTov73msYLjgII8L3A+PHA+5pyq5p2l77yM5Z+O5biC5ZCN5Lq6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Zu95YaF5ZCE55yB5Lya5Z+O5biC5Y+K5ZCI6YCC5Zyw5Yy655qE5LqM44CB5Li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R5bGV566h55CG6L+e6ZSB6YWS5bqX77yM6Le76Lqr5Li65Lit5Zu955+l5ZC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6h55CG6ZuG5Zui55qE5YmN5Y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2xyamQtODk1MTI5Lmh0bWwiPmh0dHBzOi8vZHFjbS5uZXQvd2VuYW4vY3Ns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T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A2BE017BCFA84C8C34ACA1D08A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