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9:1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43EE704B5184584E9A0A4744C852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3EE704B5184584E9A0A4744C852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955Ge5a6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ozljYHlubTvvIzlvLnmjIfkuIDmjKXpl7TjgILmlr3nkZ7lrqLvvIzku44yMDAx5bm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5pel5byA5aeL6Iez5LuK77yM5aeL57uI5Z2a5a6I5Zyo5Yqo5L+d6aKG5Z+f77yM5a6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byA5ouT6L+b5Y+W77yM5omT6YCg4oCc5Lyg5om/57uP5YW477yM6L+b5peg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oCd55qE5qC45b+D5Y+R5bGV55CG5b+177yM5bm256iz5q2l5a6e5pa94oCc5o+Q6au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q15oqX5Yqb4oCd55qE5pyN5Yqh55CG5b+177yM5Lul4oCc5paH5YyW5Z6L5LyB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a6a5L2N77yM5Zyo5biC5Zy66L+Q5L2c44CB55a+55eF6Ziy5o6n5Y+K5YW75q6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Lit5Y+R5oyl5LqG6Imv5aW955qE5o6o5Yqo5Yqb44CCPC9wPjxwPuaWveeRnuWuou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mjnumAn+WPkeWxleeahOWkqea0peS4reWMl+W3peS4muWbre+8jOWkmuW5tOadpe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KqOeJqeiNr+WTgeOAgeS/neWBpeWTgeWPiua3u+WKoOWJgueahOeglOeptuWSj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8tOmaj+inhOaooeWFu+auluS8geS4mueahOWFtOi1t++8jOaWveeRnuWuojIwMDL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kuobmlr3nkZ7lrqLliqjnianoja/lk4HnoJTlj5HkuK3lv4PvvIzkuI7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XlhbHlkIznoJTliLbpq5jlk4HotKjliqjkv53kuqflk4HvvIzkuLrop4TmqKHlhbvm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pgJDmuJDnmoTmiZPpgKDkuoblrozlloTnmoTnkIborrrkvZPns7vjgIHkuqflk4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kozljprnp6/oloTlj5HnmoTmioDmnK/mlK/mjIHkvZPns7vjgII8L3A+PHA+MjAy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nOadkeWGnOS4mumDqDE5NOWPt+WFrOWRiueahOWunuaWve+8jOagh+W/l+edgOaXoOaK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adpeS4tO+8jOaWveeRnuWuouWboumYn+S4juaXtuS/sei/m++8jOe0p+aJo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ieaQj++8jOaLk+WuveeglOWPkeaWueWQke+8jOWKoOWkp+eglOWPkeaKleWFpe+8j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gOacr+aUr+aMgeWKm+mHj++8jOmAkOa4kOaIkOS4uuS8l+WkmuWFu+auluS8ge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eoi+S4remHjeimgeeahOaImOeVpeWQiOS9nOS8meS8tO+8jOS/nemanOS6huaXoOaK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VnOemveeahOWBpeW6t+WFu+auluOAgiDmlr3nkZ7lrqLnlJ/nianmioDmnK9HTV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kuo4yMDA15bm0OeaciOmAmui/h+eyieWJguOAgemihOa3t+WJgumqjOaU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jIwMTDlubTjgIEyMDE15bm05Y+KMjAxOeW5tOS4ieasoemAmui/h+S4k+WutuivhOW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IqemAmui/h+iupOivge+8jOebruWJjeaLpeacieeyieWJguOAgemihOa3t+WJg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guOAgeWPo+acjea2suOAgea2iOavkuWJgu+8iOWbuuS9k++8ieOAgea2iOavkuWJgu+8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+8ieOAgeadgOiZq+WJguetiTfmnaHpq5jmoIflh4bnlJ/kuqfnur/vvIzlubb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q5jmoIflh4bnmoTmmbrog73liLbpgKDvvIzliqjkv53kuqflk4HnlJ/kuqflt6Xoib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ljYfnuqfvvIzkuLrlhbvmrpbkvIHkuJrmj5Dpq5jpq5jlk4HotKjkuqflk4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vLrmnInlipvnmoTkv53pmpzjgII8L3A+PHA+5pa955Ge5a6i77yM5L2c5Li6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5qE4oCc5oiQ6ZW/5Z6L5LyB5Lia4oCd5Yqo5L+d5LyB5Lia77yM5Lul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6KeS44CB5by65aSn55qE5Zui6Zif5a2m5Lmg6IO95Yqb5ZKM6LWE5rqQ5pW05ZC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65YW75q6W5LyB5Lia55qE56iz5q2l5Y+R5bGV77yM5o+Q5L6b5pu05Yqg57K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rK755aX5Y+K6Ziy5o6n5pa55qGI44CC5pa955Ge5a6i5LiT5a625Zui6Zif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95Yy76I2v44CB5YyW6I2v44CB55Sf54mp5Yi25YmC44CB55ar6IuX6Ziy5o6n5Y+K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LqU5aSn5L2T57O75pyJ5py65pW05ZCI77yM5bCG55a+55eF6Ziy5o6n55CG6K665Y+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T57O75a6e5pa977yM5bCG5q+P5LiA5Liq56eR56CU57K+5ZOB6YO95pyJ5oiQ5Li6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5Li05bqK5Lit5pyJ5Yqb55qE55a+55eF6Ziy5rK75Yip5Zmo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cmstMTU5Njc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JrLTE1OTY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3EE704B5184584E9A0A4744C852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