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C6E87E199FBAC01CBAD5283735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6E87E199FBAC01CBAD5283735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ZLcj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a5rCq5L+h5oGv56eR5oqA5pyJ6ZmQ5YWs5Y+4KOS7peS4i+eugOensOKAnDM25r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K/oh7Tlipvkuo7mnI3liqHkuK3lm73mlrDnu4/mtY7lj4LkuI7ogIXnmoTljZPoto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ozlvIDliJvmgKflubPlj7DvvIzku6XotYvog73mlrDnu4/mtY7lj4LkuI7ogI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miJDlsLHkuLrkvb/lkb3vvIzov57mjqXlkozmnI3liqHliJ3liJvkvIHkuJr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t6jlpLTjgIHkvKDnu5/kvIHkuJrjgIHmnLrmnoTmipXotYTogIXjgIHlnLDmlrn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nlKjmiLfnrYnmlrDnu4/mtY7npL7nvqTvvIzliqDpgJ/kv6Hmga/jgIH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ph5HlkozmioDmnK/lm5vlpKfopoHntKDnmoTlhYXliIbmtYHliqjvvIzmjqjov5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6vpgJ/jgIHnqLPlgaXjgIHlj6/mjIHnu63lnLDlkJHliY3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DEx5pyIOOaXpe+8jDM25rCq5q2j5byP55m76ZmG57qz5pav6L6+5YWL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4oCcS1JLUuKAneOAgjM25rCq55qE5Lia5Yqh5Li76KaB5YiG5Li657q/5LiK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aKe5YC85pyN5Yqh5Lul5Y+K55So5oi36K6i6ZiF5LiJ5aSn5qih5Z2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B5Lia5aKe5YC85pyN5Yqh5bey57uP5oiQ5Li6MzbmsKrokKXmlLbnmoTmlK/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JrliqHjgILliJvnq4sxMOW5tOadpe+8jDM25rCq56ev57Sv5LqG6LaF6L+HODD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upPotYTmupDvvIzmt7HlhaXmnI3liqHov4fnmoTlrqLmiLfmnInmlbDljY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yMOW5tO+8jDM25rCq57Sv6K6h5Y+R5biD6LaF6L+HMTAuOOS4h+ado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uaWh+OAgemfs+mikeOAgeinhumikeWcqOWGheeahOS8mOi0qOWGheWuueOAgjM25rC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aF5a655L2T57O76KaG55uW5Yib5Lia5YWs5Y+444CB5aSn5YWs5Y+444CB5oqV6LW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Zyw5pa55Lqn5Lia5LiO5LqM57qn5biC5Zy6562J5YaF5a655qih5Z2X77yM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6K6v44CB5rex5bqm5ZWG5Lia5oql6YGTKOa3seawquOAgeaZuuawquWIhuaekOet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NuawquWOn+WIm+efreS4reinhumikeOAgeacquadpea2iOi0ueOAgTM25rCq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p2l5rG96L2m5pel5oql44CB5pyq5p2l5Y+v5qCW44CB6LaF5Lq65rWL6K+E44CB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cm/jgIEzNuawquWHuua1t+OAgeWQjua1queglOeptuaJgOetieWGheWuueagj+ebr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+8jOaPkOS+m+S7juW/q+iur+WIsOa3seW6puaKpemBk+OAgeS7juS6p+S4mue6t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+aWsOeUn+a0u+aWueW8j+OAgeS7juWNleS4gOeahOaWh+Wtl+WIsOmfs+inhumik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imhueblueahOW9ouW8j++8jOS7peWFqOeQg+inhumHjuimhuebluWFqOaZr+W8j+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KqOaAgeWSjOi2i+WKv+OAguaIquiHszIwMjDlubTlm5vlraPluqbvvIwzNuawquWF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OWdh1BW5a6e546w6L+e57ut5Y2B5LiA5Liq5a2j5bqm546v5q+U5aK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5rCq5LiA55u05rex6ICV5LyB5Lia5pyN5Yqh6aKG5Z+f77yMMjAyMeW5tOato+W8j+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qOWHuuKAnOS8geacjeeCueivhOKAneW5s+WPsO+8iGh0dHBzOi8vd3d3LjM2ZGlhbnB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++8ie+8jOaEj+WbvuaQreW7uui1t+S4k+S4mueahOS8geS4mue6p+i9r+S7t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Wei+W5s+WPsO+8jOWIh+WFpULnq6/nur/kuIrlhrPnrZblpKfluILlnLrjgIL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lubTnmoTnp6/ntK/vvIwzNuawquKAnOS8geacjeeCueivhOKAneeOsOW3suaUtuW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AmueUqOWKnuWFrOOAgeW4guWcuuiQpemUgOOAgeS6uuWKm+i1hOa6kOOAgei0oueo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eOAgeaVsOaNruWIhuaekOOAgUlU6L+Q57u044CB6K6+6K6h562JMTXkvIHmnI3lpKf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UxNTDkuKrnu4bliIbnsbvnm67nmoTov5HkuIfmrL7kvIHmnI3ova/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sKrmiZPpgKDkuobljIXmi6xXSVNF57O75YiX44CB5oqV6LWE5Lq657O75YiX44CB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O75YiX562J5aSa5Liq5YW35pyJ5b2x5ZON5Yqb55qE5rS75YqoSVDvvIzluK7liq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L/lupzjgIHmipXotYTmnLrmnoTjgIHliJvkuJrlhazlj7jov5vooYzmt7Hluqblr7n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bnlKjmiLflkozooYzkuJrnmoTlub/ms5vorqTlj6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zM2a3ItMjE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zM2a3ItMjE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6E87E199FBAC01CBAD5283735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