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EF0257A89AB38C973F60FE6D10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EF0257A89AB38C973F60FE6D10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L5oGS55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Inlj4vmgZLnkZ7np5HmioDmnInpmZDlhazlj7jpmrblsZ7kuo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4vpm4blm6LvvIzmiJDnq4vkuo4yMDA55bm0NOaciO+8jOazqOWGjOi1hOmHkTEx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hazlj7jkuIDnm7Toh7Tlipvkuo7kuJPkuJrlkozkuKrmgKfljJbnmoTova/noaz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mi6XmnInmlbDlrZfljJbkv6Hmga/or4bliKvnrqHnkIblupTnlKj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pgJrov4dJU085MDAx44CBSVNPMTQwMDHjgIFPSFNBUzE4MDAx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LyB5Lia44CB5Zu95a626auY5paw5oqA5pyv5LyB5Lia562J6LWE6LSo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L2v44CB56Gs5Lu25byA5Y+R5Zui6Zif5ZKM6auY57Sg6LSo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Zyo5Zu95a625bel5L+h6YOo5bel5Lia5LqS6IGU572R5qCH6K+G6Kej5p6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U55So77yM5bm255Sz6K+35aSa6aG55Y+R5piO5LiT5Yip44CB5a6e55So5paw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K6L2v5Lu26JGX5L2c5p2D44CCPC9wPjxwPuWFrOWPuOebruWJjeaLpeacieih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FJGSUTmoIfnrb7jgIHnu7zlkIjmlbDlrZfpmLLkvKrmoIfnrb7lj4rmmbrog73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g77yM6Ieq5Li755+l6K+G5Lqn5p2D55qE4oCcTkPkuoznu7TnoIHigJ3lkoxO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eggeS6keW5s+WPsOOAgU5D5pWw5a2X562+5LqR5bmz5Y+w5Y+KTkPkuoznu7TnoIH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oIfnrb7nrYlJROe7iOerr+S6p+WTge+8jOS4uuWQhOihjOS4muaPkOS+m+S6p+WTg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RqOacn+eahOa6r+a6kOmYsuS8quOAgeW8lea1geS/g+mUgOOAgea4oOmBk+mYsueq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mHh+mbhuOAgeWkp+aVsOaNrueuoeeQhuWIhuaekOetie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AgIDwvcD48cD7lhazlj7jnp4nmib/igJzml6DnlY/mjJHmiJjvvIzmsqHmnInmnoH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t7HliKnkurrigJ3nmoTmoLjlv4Pku7flgLzop4LlkozigJzliJvmlrDjgIH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jgIHkvr/mjbfigJ3nmoTkvIHkuJrnsr7npZ7vvIzku6XmnI3liqHlrqLmiL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vvIzmj5DljYflrqLmiLfliKnnm4rkuI7lk4HniYzku7flgLzkuLrnm67moIf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lsIblpI3mnYLnmoTkuovmg4XnroDljZXljJbjgIHnroDljZX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vvIzkuLrpob7lrqLkuqflk4Hlronlhajkv53pqb7miqToiKrvvIzkuLr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Yvog73kuI7ku7flgLzmmL7ljJbnmoTlj5HlsZXlubPlj7DvvIzlhbHnrZH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7mlbDmja7lronlhajkvZPns7vvvIzlkIjkvZzlhbHotaLkuLrnpL7kvJr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5aHIt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Lmh0bWwiPmh0dHBzOi8vZHFjbS5uZXQvd2VuYW4vc3loci05NzIxN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EF0257A89AB38C973F60FE6D10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