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776C3451F4C3399C328198185F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776C3451F4C3399C328198185F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ip54m5QkFPTElU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6aP5bu65a6d5Yip54m556eR5oqA6IKh5Lu95pyJ6ZmQ5YWs5Y+4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6auY5YiG5a2Q6IGa5ZCI5p2Q5paZ5Lqn5Lia77yM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44CB55Sf5Lqn44CB5bqU55So44CB6ZSA5ZSu5Y+K5pyN5Yqh5LqO5LiA5L2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5Lqn5ZOB5YyF5ous54m556eN57qk57u044CB5peg5rq2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n5Lq66YCg6Z2p44CB5ZCI5oiQ6Z2p5Y+K5YW25Yi25ZOB44CB5Lq66YCg6Z2p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omA6ZyA55qE5Y6f5p2Q5paZ77yM44CB57q657uH5ZOB5ZCO5pW055CG5Yqg5bel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Yi25ZOB44CB5bel56iL55So54m556eN57q657uH5ZOB55Sf5Lqn5Y+K57uH54m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CO5pW055CG5Yqg5bel562J44CCPC9wPjxwPuWFrOWPuOezu+a4r+WVhueLrO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m+WKnuS6jjE5OTTlubTvvIzliY3ouqvkuLrnpo/lu7rlrp3liKnnibnliLbpna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vvIzmgLvpg6jkvY3kuo7npo/lt57luILmsZ/pmLTlt6XkuJr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kvLTpmo/kvIHkuJrlpJrlhYPljJbnu4/okKXkuI7otYTmnKzluILlnLrljJb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mjIHnu63lu7bkvLjkuIrkuIvmuLjkuqfkuJrpk77jgILml5fkuIvmi6XmnI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rp3liKnnibnnurrnu4fmtoLlsYLmnInpmZDlhazlj7jjgIHnpo/lu7rlrp3liKnnib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p5HmioDmnInpmZDlhazlj7jjgIHliKnovr7np5HmioDvvIjnpo/lu7r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niLHkuL3nlJ/mlrDmnZDmlpnvvIjnpo/lu7rvvInmnInpmZD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ms6jlhozotYTmnKw0MzAw5LiH576O5YWD77yM5oC75oqV6LWE6aKdMS40NuS6v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lhazlj7jnjrDmi6XmnInlm73pmYXlhYjov5vmsLTlubPnmoTpq5jliI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FQVS9QVkPlpI3lkIjkurrpgKDpnanjgIHljovlu7bjgIHnurrnu4fmtoLlsY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lubblvJXlhaXlm73pmYXmoLjlv4PnmoTnsr7lr4bmo4DmtYvorr7lpIf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7zlkIjmo4DmtYvliIbmnpDog73lipvvvIzlhbflpIflm73lrrbmo4DmtYvmsLTlh4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nianmgKfmjIfmoIfnrKblkIhHQi9UODk0OOOAgUdCL1Q4OTQ5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bm26L6+5Yiw5qyn55ufRU4tNzHjgIFST0hT44CBUkVBQ0jlj4rnvo7lm71BU1R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CH5YeG44CCPC9wPjxwPuWFrOWPuOS4gOi0r+S7peW4guWcuuS4uuWvvOWQk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S6p+WTge+8jOWdmuaMgeS6p+WtpueglOebuOe7k+WQiOeahOmbhuaIkOWIm+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8leWFpemrmOaWsOenkeaKgOmhueebru+8jOWcqOS8geS4mueuoeeQhuaImOeVp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fpeivhuS6p+adg+OAgeWunumqjOWupOOAgeS6uuaJjeetieaWuemdouenr+aeg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jOaxn+WNl+Wkp+WtpuOAgeWQiOiCpeW3peS4muWkp+WtpuOAgeemj+W7uuW4iOiM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mZleilv+enkeaKgOWkp+WtpuetieWkmuaJgOmrmOagoeW7uueri+S6huS6p+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9nOOAgjwvcD48cD7pgJrov4flrozlloTnn6Xor4bkuqfmnYPkv53miqTkuI7mv4D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vvIzlt7Lojrflvpflh6DljYHpobnlm73lrrblj5HmmI7kuJPliKnor4HkuabvvIz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bbkuI3mlq3lhYXlrp7kvIHkuJrkuJPliKnmsaDjgILlhazlj7jnoJTlj5HnlJ/k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IblrZDogZrlkIjmnZDmlpnvvIzlub/ms5vlupTnlKjkuo7kuI7msLTmgKfogZrmsKjph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pnanjgIFQVeOAgVBWQ+S6uumAoOmdqeS6p+WTge+8jOaYr+WItuS9nOWQhOenjeeu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ymeWPkeOAgeaxvei9puW6p+Weq+OAgeWutuWxheijhemlsOOAgeacjeijheOAge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sOW4puOAgeWMheijheWPiuWQhOenjeS9k+iCsuWZqOadkOetieearumdqeWItuWTg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kOaWmeOAguS7peWKn+iDveaAp+WkmuOAgeecn+earuaEn+W8uuOAgeWTgeenj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Tgei0qOeos+WumuetieS8mOWKv++8jOWcqOS6uumAoOmdqeW4guWcuuWNoOaNr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eS9jeOAgjwvcD48cD7npo/lu7rlrp3liKnnibnnp6/mnoHlvJXlr7zooYzkuJr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mva7mtYHvvIzliJvpgKDnu7/oibLlgaXlurfml7blsJrnlJ/mtLvvvIzmu6H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YLmrKHlub/lpKfmtojotLnogIXnmoTpnIDmsYLvvIzlvaLmiJDku6Xmtbfls6HkuKT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Z/kuInop5LjgIHnj6DmsZ/kuInop5Lnu4/mtY7lj5Hovr7lnLDljLrkuLr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pDlsITlhajlm73lkITlpKfkuK3ln47luILvvIzlubblpKfph4/lh7rlj6Poh7P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nm5/jgIHpppnmuK/jgIHpn6nlm73lj4rkuJzljZfkuprlm73lrrblkoz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sdGJhb2xpLTYzOTgx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sdGJhb2xpLTYzOTgx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776C3451F4C3399C328198185F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