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60A5D8CE0D73A6C2E70D943573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60A5D8CE0D73A6C2E70D943573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Vlck9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R1ZXJPU+aYr+eZvuW6puW6puenmOS6i+S4mumDqOeglOWPkeeahOWvueivn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ezu+e7n++8jOaQrei9vUR1ZXJPU+eahOiuvuWkh+WPr+iuqeeUqOaIt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vreiogOWvueivneeahOS6pOS6kuaWueW8j++8jOWunueOsOW9semfs+WoseS5k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fpeivouOAgeeUn+a0u+acjeWKoeOAgeWHuuihjOi3r+WGteetiTEw5aSn57G7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aSa6aG55Yqf6IO955qE5pON5L2c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6puW6puenmOS6i+S4mumDqOS6jjIwMTflubQy5pyI5oiQ56uL77yM5a6D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qm56eY5Zui6Zif54us56uL5Y2H57qn6ICM5oiQ77yM5YWo6Z2i6LSf6LSj55m+5bq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yP5Lq65bel5pm66IO95pON5L2c57O757uf55qERHVlck9T5Lqn5ZOB5LiO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qg6YCf5a+56K+d5byP5Lq65bel5pm66IO96aKG5Z+f55qE5Lqn5ZOB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bqm5Lq65bel5pm66IO95oiY55Wl55qE6YeN6KaB57uE5oiQ6YOo5YiG44CC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W6puenmOS6i+S4mumDqOWcqOe+juWbveehheiwt+iuvueri+egl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WCqOWkh+abtOS4sOWvjOeahOaKgOacr+WSjOi1hOa6kO+8jOiuqeivremfs+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WlveeahOiQveWcsOWIsOWcuuaZr+W6lOeUqOS4reOAguebruWJje+8jOeZvuW6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SjOe+juWbvee6puacieWNg+S6uuinhOaooeeahOWboumYn+WcqOW8gOWPke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OAgjwvcD48cD7ml6nlnKgyMDE15bm055m+5bqm5LiW55WM5aSn5Lya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eY5Zui6Zif5L6/5omT6YCg5LqG5rex5Y+X55So5oi35Zac54ix55qE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Yqp5omL5bqm56eYQXBw44CC6YCa6L+H57qv5Y+j6K+t5YyW55qE5Lqk5LqS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+t5LmJ55CG6Kej5Z+656GA5LiK77yM5Lul5aSa6L2u5a+56K+d5Li66YCa6Le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b6X5Yiw566A5Y2V44CB6auY5pWI44CB5pyJ6Laj55qE6ZyA5rGC5ruh6Laz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5tOWkmueahOaJk+ejqOOAguWcqDIwMTflubQx5pyI55qEQ0VT5bGV546w5Zy6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qL5Lia6YOo5q2j5byP5o6o5Ye66aaW5qy+5a+56K+d5byP5Lq65bel5pm66IO9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U4oCURHVlck9T44CCPC9wPjxwPkR1ZXJPU+iDveiuqeiuvuWkh+WFt+Wkh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yn+mAmueahOiDveWKm+OAguaQrei9vUR1ZXJPU+eahOiuvuWkh+WPr+iuqeeUqOa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ivreiogOWvueivneeahOS6pOS6kuaWueW8j++8jOWunueOsOiuvuWkh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n+S6pOa1geOAgeS/oeaBr+afpeivouOAgemTvuaOpeacjeWKoeOAgeaXpeeo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Ew5aSn57G755uu55qEMjUw5aSa6aG55Yqf6IO944CC5ZCM5pe277yM6IO95YCf5Yq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Sn6ISR77yMRHVlck9T5Y+v5Lul5LiN5pat5a2m5Lmg6L+b5YyW77yM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c6IGq5piO4oCd44CC5Y+v5Lul5Li65LiN5ZCM6KGM5Lia55qE5ZCI5L2c5LyZ5Ly0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m/5rOb6YCC55So5LqO6Z+z566x44CB55S16KeG44CB5Yaw566x44CB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6L2m6L2944CB5Y+v56m/5oi0562J5aSa56eN5Zy65pmv5Y+K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bqm56eY5LqL5Lia6YOo6L+Y5Li6Querr+WOguWVhuWFqOaWsOaJk+mAo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aZuuiDveWIhuWxguino+WGs+aWueahiFR1cm5rZXkgU29sdXRpb27vvIzku6X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ljoLllYbkuI3lkIzlsYLmrKHnmoTpnIDmsYLvvIzluK7liqnljoLllYb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ovazlj5jjgII8L3A+PHA+RHVlck9T5L2c5Li65LiA5Liq5byA5pS+55qE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ZCM5pe25Y+R5biD5byA5pS+5bmz5Y+w77yM5pCt5bu66K+t6Z+zQUn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mlK/mjIHnrKzkuInmlrnlvIDlj5HogIXnmoTog73lipvmjqXlhaX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lm73lhoXlpJblpJrlrrbkvIHkuJrovr7miJDmiJjnlaXlkIjkvZzjgILlgJ/liq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bHotaLnmoTlkIjkvZznlJ/mgIHnkIblv7XvvIxEdWVyT1PmnKrmnaXlsIbmm7Tlp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nmoTmjqXlhaXvvIzlsIbmioDmnK/jgIHlnLrmma/lkozorr7lpIf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7TlpJrlj6/og73jgII8L3A+PHA+5pyq5p2l77yM55m+5bqm5bqm56e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G57un57ut5Zyo6K+t6Z+z5pm66IO96aKG5Z+f6L+b6KGM5rex5YWl5o6i57S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yB5Lia5Lq65bel5pm66IO96L2s5Z6L5oiQ5pys77yM5o+Q5Y2H5LyB5Lia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6YCf5Lqn5Lia5Yib5paw5ZKMQUnnmoTono3lkIjvvIzluKbliqjkuqfkuJr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nlKjmiLfliJvpgKDmm7TliqDmmbrog73jgIHkvr/mjbf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1ZXJvcy03OTQ3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WVyb3MtNzk0N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60A5D8CE0D73A6C2E70D943573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