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FF6B526D3182090EB205ECC4A9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F6B526D3182090EB205ECC4A9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Y2O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7DljY7mmbrorq/mioDmnK/mnInpmZDlhazlj7jmmK/kvY3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mt4DljLrkuK3lhbPmnZHmlrDmioDmnK/kuqfkuJrlvIDlj5HljLrlhoXnmoT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m67liY3kuLvopoHku47kuovnlLXkv6HjgIHpk4Hot6/nrYnooYzkuJrnmoT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lkozns7vnu5/pm4bmiJDvvIwg5bm25Zyo5paw5LiA5Luj572R57uc6YCa5L+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77yJ44CB5ZG85Y+r5Lit5b+D5LqR5bmz5Y+w77yI5YyF5ZCr5Lia5Yqh5bmz5Y+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5LiO572R57uc6YCa5L+h6aG555uu6L+B56e76ZuG5oiQ44CB6K2m5Yqh57u85ZCI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44CB572R57uc6JCl6ZSA566h55CG562J5pa56Z2i5YW35pyJ5oiQ5Yq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rex5Y6a5a6e5Yqb44CCPC9wPjxwPuWFrOWPuOeahOe7j+iQpeiMg+WbtOS7p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+S7tuW8gOWPkeS4uuS4u++8jOS4k+azqOS6jueglOeptuOAgeW8gOWPkeWuouaIt+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S4reW/g+etieaKgOacr+OAgue7j+i/h+WNgeWHoOW5tOeahOiJr+Wlv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vueWkp+inhOaooee9kee7nOmAmuS/oeW5s+WPsOOAgeWRvOWPq+S4reW/gy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nlLXlrZDlnLDlm77jgIHnvZHnu5znrqHnkIbkuI7nm5HmjqfnrYnmioDmnK/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lvIDlj5HlkozlupTnlKjnu4/pqozvvIzlnKjmlbDmja7liIbmnpDjgI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Y/osIPjgIHpobnnm67nrqHnkIbjgIHmmbrog73pgJrkv6HnrYnmioDmnK/poobln5/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ibnnmoToh6rkuLvkuqflk4HjgII8L3A+PHA+5Zyo56uL6Laz5LqO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6Ieq5pyJ5ZOB54mM55qE5a6i5oi35pyN5Yqh5Lit5b+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aSa5YWD5YyW5Y+R5bGV44CC5Lul6ZuE5Y6a55qE5oqA5pyv5a6e5Yqb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6h55CG57uP6aqM5Li65L6d5omY77yM5LiN5pat5YCh5a+85paw6KeC5b+1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44CB5paw5Lqn5ZOB77yM6IO95aSf5ruh6Laz5paw6ICB5a6i5oi35pel55uK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YyW55qE6Z2i5ZCR6KGM5LiaL+S8geS4mue7qeaViOeuoeeQhumcgOax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eUn+S6p+WKm+e7hOe7h+eahOS8mOWMluWinuaViOmcgOaxguS7peWPiumdouWQ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eahOinhOiMg+WMluacjeWKoemcgO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hrai00MzE4NTU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LTQzMT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FF6B526D3182090EB205ECC4A9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