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6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66B415924BE59D4A5F20F39411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66B415924BE59D4A5F20F39411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ZCb5rK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6kOS6jjE5MzjlubTlu7rnq4vnmoTlhavot6/lhpvljavnlJ/mnZDmlpn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45bm05Zyo6KW/5a6J5Yi26I2v5Y6C5Z+656GA5LiK5oiQ56uL55qE5Zu95pyJ54u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76KaB5LuO5LqL5Lit6KW/6I2v5Yi25YmC55qE55Sf5Lqn57uP6JC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76I2v6I2v5ZOB44CB5Yy755aX5Zmo5qKw5Y+K5L+d5YGl5ZOB55qE57uP6JC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IqeWQm+mbhuWbou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WcqOilv+WuieWItuiNr+WOguWfuuehgOS4iuaIkOeri+eahOWbveacieeLrOi1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FtuWJjei6q+aYrzE5MzjlubTliJvlu7rkuo7pmZXnlJjlroHovrnljLrnmoT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pvljavnlJ/mnZDmlpnljoLjgII8L3A+PHA+MjAxOeW5tDnmnIgyOOaXpe+8jOS4uu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acieS8geS4muaImOeVpeWQiOS9nO+8jOaPkOmrmOW4guWcuuernuS6ieWKm++8jOS4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OW3peS4mumbhuWbouS4juilv+WuieW4guWbvei1hOWnlOWPiuWIqeWQm+mbhuWbou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eWQjOetvue9suS6huOAiuWIqeWQm+mbhuWbouaciemZkOi0o+S7u+WFrOWPuOi1h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WNj+iuruOAi+OAguWFtuS4re+8jOS4remZleaguOW3peS4mumbhuWbouaMgeiCoTU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ieW4guWbvei1hOWnlOaMgeiCoTQ5JeOAguWFrOWPuOaLpeacieaAu+i1hOS6p+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Fg++8jOS4u+imgeS7juS6i+S4reilv+iNr+WItuWJgueUn+S6p+e7j+iQpe+8jO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WTgeOAgeWMu+eWl+WZqOaisOWPiuS/neWBpeWTgeeahOe7j+iQpe+8jOaLpeacie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+KAneWTgeeJjOOAguS8geS4muS+nemdoOKAnOWFreWkp+WIm+aWsOKAneWSjOKAn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mOeVpeKAne+8jOWNgeWHoOW5tOadpeWPluW+l+S6hui/hemAn+WPkeWxle+8jOS4u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a1juW7uuiuvuWBmuWHuuS6hueqgeWHuui0oeeMruOAgjwvcD48cD7ml5fkuIv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mZXopb/liKnlkJvnjrDku6PkuK3oja/mnInpmZDlhazlj7jmmK/kuIDlrrbkuK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oJTlj5HjgIHnlJ/kuqfjgIHplIDllK7kvIHkuJrvvIznlJ/kuqfln7rlnLDkvY3kuo7m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uILlvIDlj5HljLrvvIzlhbfmnIkzMDDlpJrlubTnmoTmgqDkuYXljoblj7L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igJzmgZLlv4PloILoja/luoTigJ3lp4vliJvkuo7mmI7mnJ3mnKvmnJ/vvIzlhbT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ku6PjgIHmsJHlm73vvIzlhbbmi5vniYzkuqflk4HlppnmtY7kuLjnlpfmlYjnpZ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oqonlub/lpKfopb/pg6jlnLDljLrvvIzmnInigJznpZ7lhpzlppnmtY7igJ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hazlj7jkuLvopoHkuqflk4HmnInooLLnl7nmipfnlJ/kuLjjgIHlppnmtY7k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i5HlrZDpopfnspLjgIHmuIXlkr3niYfjgIHlj4Loi5Pnmb3mnK/niYfjgIHlha3lkb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LjnrYnvvIzlhbbkuK1PVEPkuqflk4E3M+S4qu+8jOWbveWutuWMu+S/neS6p+WTgTU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pys6I2v54mp5Lqn5ZOBMzPkuKrvvIzlt7LliJ3mraXlvaLmiJDlhajlm73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iKnlkJvkuK3oja/igJ3lk4HniYzvvIzmiJDkuLrlm73lhoXkuK3oja/ooYzkuJr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5HlsZXltJvotbfnmoTkvJjotKjkuK3oja/kvIHkuJrjgII8L3A+PHA+5peX5Li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KW/5a6J5Yip5ZCb5Yy76I2v6ZuG5Zui5pyJ6ZmQ5YWs5Y+45piv5LiA5a62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Ws5Y+477yM5L2N5LqO6KW/5a6J5biC6KW/6YOK5rKj6ZWQ6Lev44CC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eW5tO+8jOS4u+imgee7j+iQpeS4reOAgeilv+iNr+aIkOWTgeOAgeS/neWBpe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ZqOaisOetieiNr+WTgeeahOmUgOWUruS4jumFjemAgeOAguebruWJje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+m+i0p+WNleS9jTcwMOS9meWutu+8jOS4i+a4uOWNleS9jeOAgeWMu+mZouWSjO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aItzE0MDDkvZnlrrbvvIznu4/okKU5MDAw5aSa5Liq5ZOB6KeE77yM552A6YeN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R5oqA44CB5Yy755aX5Zmo5qKw6aKG5Z+f5byA5ouT5paw55qE56m66Ze0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6K6h5YiS5Yip55So5pS/562W6YCa6L+H5L2T5Yi25Yib5paw77yM5a+5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Cb546w5Luj5Lit6I2v5pyJ6ZmQ5YWs5Y+444CB6KW/5a6J5Yip5ZCb5Yy76I2v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6KW/5a6J5Yip5ZCb5bq35LmQ5Yi26I2v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el5Lia5Y+K5ZWG5Lia5Y2V5L2N54mp5rWB5LuT5YKo562J6L+b6KGM5pW0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bu65Yip5ZCb6ZuG5Zui5YWo5Zu95oCn56ys5LiJ5pa55Yy76I2v54mp5rWB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l+S4i+WtkOWFrOWPuOKAlOKAlOilv+WuieWIqeWQm+W6t+S5kOWItuiNr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OaYr+S4gOWutueUn+S6p+Wkp+WuuemHj+azqOWwhOWJguOAgeWbuu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gueahOiNr+WTgeeUn+S6p+S8geS4muOAgueUn+S6p+WfuuWcsOS9jeS6juilv+Wui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vOWMuu+8jOaIkOeri+S6jjE5NjnlubTvvIzkvIHkuJrmi6XmnInigJzoiKrnqbrigJ3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vvIzmi6XmnIk1MeS4quaJueWHhuaWh+WPt+WSjDI35Liq5aSn5a656YeP5rOo5bCE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eE44CC55uu5YmN77yM5bq35LmQ5Yi26I2v5bey5Y+W5b6X5paw54mIR01Q6K6k6K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5Sf5Lqn6K645Y+v6K+B77yM5LiA5pyf5pS56YCg6K6+6K6h5bm05Lqn5aSn6L6T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v+eTtu+8iOiii++8ieOAguS9nOS4uumZleilv+ecgeWGheWfuuehgOWkp+i+k+a2s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+8jOWPkeaMpeacrOWcn+S8mOWKv++8jOWPkeWxleebtOaOpemFjemAg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Uv+etluaUr+aMge+8jOmBteW+quW4guWcuuinhOW+i++8jOWKm+S6ieWPlu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4gue6p+S7peS4iuWMu+mZouWPiuWOv+e6p+WMu+mZoueahOWFqOmDqOWkp+i+k+a2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jOS7peatpOS9nOS4uuWFqOWbvemUgOWUruagt+adv+aooeW8j++8jOS4uuWQju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iumHj+mUgOWUruaJk+WlveWfuuehgOOAgjwvcD48cD7liKnlkJvpm4blm6LlnK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b3kuK3oja/np43mpI3jgIHoja/lk4HnlJ/kuqfjgIHljLvoja/nianmtYH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/ku6XogqHmnYPotYTkuqflkozliKnlkJvlk4HniYznrYnml6DlvaLotYTkuqfkuL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i5Plrr3ono3otYTmuKDpgZPvvIzlkJHljLvnlpfkuI7lgaXlurfpoobln5/mjq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j5HlsZXkuK3ljLvoja/lgaXlurfkuqfkuJrjgIHljLvoja/llYbkuJrmnb/l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ljLvnlpflmajmorDjgIHkv53lgaXpo5/lk4HnrYnmlrnpnaLvvIzlrp7njr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plb/ngrnvvIzlvaLmiJDkuK3oja/np43mpI3jgIHoja/lk4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7lrZjjgIHlj4rnianmtYHphY3pgIHnmoTkuIDkvZPljJbljLvoja/pm4blm6L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qcy01ODM4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anMtNTgzODg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66B415924BE59D4A5F20F39411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