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6:5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439A6ECD06D343C62C4B77EA4DE9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39A6ECD06D343C62C4B77EA4DE9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5TT07lronoh6M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aeL5LqOMTk4N+W5tO+8jOmbhueglOWPkS/nlJ/kuqcv6ZSA5ZSu6ZSh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L+WKqeeEiuWJgi/plKHpmLPmnoHmo5Iv6ZSh55CD5Lul5Y+K5pyJ5YWz5pyJ6Imy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n5ZOB55qE6ZuG5Zui5LyB5LiaPC9zdHJvbmc+PC9wPjxoMj7lk4HniYznroDku4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5v+S4nOWuieiHo+mUoeWTgeWItumAoOaciemZkOWFrOWPuOaYr+mmmea4ryJBTlNP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OTg35bm05LqO5aSn6ZmG6K6+56uL77yM5piv6ZuG56CU5Y+R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6ZSh54SK5Lqn5ZOB44CB5Yqp54SK5YmC44CB55S16ZWA55So55qE6ZSh6Ziz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44CB6ZSh55CD5Lul5Y+K5pyJ5YWz54SK6ZSh55Sf5Lqn6L+H56iL5omA6ZyA55qE5py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e5Lqn5ZOB55qE6ZuG5Zui5YWs5Y+444CCPC9wPjxwPuebruWJjeWuieiHo+WFrOW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tOaOpeWuouaIt+i+vjExMDDkvZnlrrbvvIznu4/plIDllYYzMDDkvZnlrrbvvJ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Iej5bm/5bee6JCl5Lia5oC76YOo77yM6IeqMjAwMeW5tOaIkOeri+S7peadpe+8jOS4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WuieiHo+mUoeWTgeWTgeeJjOW9ouixoe+8jOaJqeWkp+WuieiHo+mUoeWTgeW4guWc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Oh+i1t+WIsOS6huS4jeWPr+S8sOmHj+eahOenr+aegei0oeeMru+8jOaIquato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xnuS6juW5v+W3nuiQpeS4mumDqOeuoeeQhuacjeWKoeeahOWcsOWMuuWMheaLr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OS4iua1t+OAgeaxn+iLj+OAgea1meaxn+OAgeemj+W7uu+8ie+8jOWNjuWNl++8iO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5v+ilv+OAgea1t+WNl+OAgea5luWNl+etie+8ie+8jOilv+WNl++8iOS6keWNl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OAgei0teW3nuOAgemHjeW6hu+8ieWNjuS4re+8iOa5luWNl+OAgea5luWMl+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cieWuouaIt+aVsOmHjzQwMOS9meWutu+8jOe7j+mUgOWVhjEwMOS9meWutu+8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m67liY3plKHpk5xTbi1Dde+8jOmUoemTtlNuLUFn77yM6ZSh6ZOLU24tQmnvvIzplKHpl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TYu+8jOmUoemTtumTnFNuLUFnLUN177yM6ZSh6ZOc6ZWNU24tQ3UtTmnnrYnlkIjph5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moTml6Dpk4XplKHnur/plKHmnaEs5Lqn5ZOB5Lit6ZOF5ZCr6YeP5Y+v5qC55o2u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6n5Yi25ZyoNTAwcHBtLzMwMHBwbS8xMDBwcG0vNTBwcG0vMjBwcG0sR2Xlj6/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nKg1cHBt5Lul5LiL77yM57q/5b6EMC4zbW0vMC40bW0vMC41bW0vMC42bW0vMC44bW0v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MS4ybW0vMS42bW3nrYnjgII8L3A+PHA+5a6J6Iej5LqOOTjlubTmiJDlip/mlLbotK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bfoo5XpkavplKHkuJrmnInpmZDlhazlj7jvvIwyMDAw5bm05pS26LSt54+g5rW35rW3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K6ZSh5Y6C77yMMjAwMeW5tOaJqeiuvuWbveWGheWIhuWOguWNl+a1t+WuieiHo+eUteWt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Ogu+8jOi/nuWQjOWuieiHo+mUoeWTgeWItumAoOaciemZkOWFrOWPuOW9ouaIk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hOaooeWQjOihjOS4mueahOS8mOWKv++8jOW5tuWQjOW5v+W3nuacieiJsumHkeWxnu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ouOAgeS4reWbveS/oeaBr+S6p+S4mumDqOeUteWtkOesrOS6lOeglOeptumZouWPsOa5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kp+WtpuadkOaWmeeglOeptuaJgOetieWkmuWutuenkeeglOacuuaehOW7uueri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j+S9nOWFs+ezu+OAgiJBTlNPTiLnhIrplKHkuqflk4HnmoTplIDllK7lt7LpgY3lj4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jgIHmrKfmtLLjgIHkuK3kuJzlj4rnvo7lm73nrYnlm73lrrbvvIzlub/ms5vlupT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LXlrZDjgIHnlLXlmajjgIHlrrbnlLXjgIHnlLXplYDjgIHnga/ppbDjgIFQQ0LnrYn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Fuc29uYWMtNzgxN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YW5zb25hYy03ODE0ND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439A6ECD06D343C62C4B77EA4DE9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