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2BE96E450AEA91FEB511F5472D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2BE96E450AEA91FEB511F5472D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Zut5oGS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rPpmLPluILmgZLms7DlrrblhbfljoLmiJDnq4vkuo4xOTky5bm077yM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A55u05LiT5rOo5LqO5a6e5pyo5a625YW355qE56CU5Y+R44CB6K6+6K6h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46w5pyJ5bu6562R6Z2i56evMuS4h20yLOWRmOW3pTMwMOS9meS6uu+8j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crOecgeS4sOWvjOeahOmmmeaon+acqOi1hOa6kO+8jOeyvuW/g+aJk+mAoOaon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jOaYr+WbveWGhei+g+aXqeeUn+S6p+mmmeaon+acqOWunuacqOWutuWFt+eahO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S4gOOAgjwvcD48cD7lvJXov5vlvrflm73jgIHmhI/lpKfliKnnmoTorr7lpIf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kuqflk4HjgIHkvJjoia/nmoTlk4HotKjjgIHkvZPotKjnmoTmnI3liqHvvIz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lrqLmiLfnmoTllpzniLHvvIzkuqflk4Hov5zplIDlj7Dmub7jgIH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jgIHnvo7lm73nrYnlm73lrrblkoz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5aHQtMjgxNzg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lodC0yODE3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2BE96E450AEA91FEB511F5472D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