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A30480D761078F467F500BE3D3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A30480D761078F467F500BE3D3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GU6K+75paH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TDlubTvvIznn6XlkI3nsr7lk4HlsI/or7T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vvIzoh7Tlipvkuo7mj5Dkvpvor7vogIXnsr7lk4Hljp/liJvlsI/or7Tlkoz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kuabnsY3nmoTlnKjnur/pmIXor7vlkozkuIvovb3mnI3liqEs5YW26YO95biC6Ki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hOW5uy/mrabkvqAv572R5ri4L+WOhuWPsuWGm+S6i+exu+Wwj+ivtOmih+WPl+ivu+iA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jwvc3Ryb25nPjwvcD48aDI+5ZOB54mM566A5LuLPC9oMj48cD7loZTor7vmloflr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l6Dnur/kupLogZTnvZHljp/liJvmloflrablhYjplIvvvIznsr7pgInmtbfph4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I/or7TvvIzmsYfpm4blkITnp43nu4/lhbjor7vnianvvIzlhbbkuK3pg73luILjgI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IHnjoTlubvjgIHljoblj7LjgIHmrabkvqDjgIHngbXlvILjgIHlhpvkuovpopjmnZ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mt7Hlj5for7vogIXllpzniLHjgILloZTor7vmloflrabnjrDlt7LlsZXlvIDlha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5DokKXvvIznlLXohJHor7vkuabvvIh3d3cudGFkdS5jb23vvInmiYvmnLror7vkuabvv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dGFkdS5jb23vvInjgIHlrqLmiLfnq6/lupTnlKjvvIzmmK/lm73lhoXpooflj5fmiY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nlKjmiLfllpzniLHnmoTml6Dnur/pmIXor7vmnI3liqHllYbkuYvkuIDjgILloZT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vvIzmraPlvI/kuIrnur/kuo4yMDEw5bm0N+aciDEy5pel77yM5piv5YyX5Lqs5p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o572R57uc56eR5oqA5pyJ6ZmQ5YWs5Y+45Zyo5peg57q/6ZiF6K+76aKG5Z+f5Y+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bmz5Y+w44CCPC9wPjxwPuWhlOivu+aWh+WtpumatuWxnuS6juWkqemfs+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uWbou+8jOS6puaYr+WcqOaWsOWNjuekvueuoeeQhuWSjOaMh+WvvOS4i+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oOe6v+mYheivu+W5s+WPsO+8jOS4uuivu+iAheOAgeS9nOiAheOAgeWGheWuu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huWIm+mAoOS6huS4gOS4quWFsei1ouWFseiNo+eahOmYheivu+S5kOWbr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GR3eC0xNzY4Nz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ZHd4LTE3Njg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A30480D761078F467F500BE3D3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