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4090268B024C92C3B959A1E623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4090268B024C92C3B959A1E623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5yL6ZiF6K+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LlubTmiJDkuLrlsI/nsbPml5fkuIvmiJDlkZjkvIHkuJr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naLlkJHkupLogZTnvZHnmoTnlLXlrZDpmIXor7vlupTnlKjvvIzlnKhpT1MvQW5k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u+WKqOerr+iiq+W5v+azm+S9v+eUqO+8jOa3seWPl+eUqOaIt+WWnOeI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jJfkuqzlpJrnnIv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np5HmioDmiJDnq4vkuo4yMDEw5bm0MuaciO+8jOWFrOWPuOeahOWIm+Wni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xseiRo+S6i+mVv+OAgeWwj+exs+aJi+acuueahOWIm+Wni+S6uumbt+WGm+OAg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W+kOiAgeW4iOOAgembt+efs+WFrOWPuOiRo+S6i+mVv+eOi+W3ne+8jOaIkOW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Hquiwt+atjOOAgeW+rui9r+OAgeivuuWfuuS6muOAgeaRqeaJmOe9l+aLieOAgei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v+mHjOW3tOW3tOOAgeiBlOaDs+OAgemHkeWxseOAgeaWueato+etieWFrOWPu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e7hOW7uu+8jOiOt+W+l+aZqOWFtOWIm+aKleS7peWPiuWkmuS9jeefpeWQjeWkqe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uueahOaKlei1hOaUr+aMgeOAgjIwMTLlubTooqvlsI/nsbPlhazlj7jlhajotY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miJDkuLrlsI/nsbPml5fkuIvmiJDlkZjkvIHkuJrjgII8L3A+PHA+5aSa55yL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i5ZCR5LqS6IGU572R55qE55S15a2Q6ZiF6K+75bqU55So77yM5Lul4oCc5aSa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aW95Lmm4oCd5Li65a6X5peo77yM6L+95rGC6Imv5aW955qE5Lqn5ZOB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m/5aSn55So5oi355qE6ZiF6K+76ZyA5rGC44CCPC9wPjxwPuebruWJjeWkmuec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cqGlPUy9BbmRyb2lk56e75Yqo56uv6KKr5bm/5rOb5L2/55So77yM5rex5Y+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MjAxMeW5tDfmnIjlpJrnnIvns7vnu5/ojaPojrfigJznrKzlm5vlsYrmmJPo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b25ldCBBd2FyZCDnp7vliqjkupLogZTnvZHkuYvmmJ/vvIznp7vliqjmk43kvZz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igJ3nmoTnp7Dlj7fjgILlnKjnlLXlrZDpmIXor7vpoobln5/vvIzigJzlpJrnnI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bflpIflvojpq5jnmoTnn6XlkI3luq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reWQtMTg5MzE1Lmh0bWwiPmh0dHBzOi8vZHFjbS5uZXQvd2VuYW4v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ODk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4090268B024C92C3B959A1E623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