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9AA335C043E414455F9DD91AB8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9AA335C043E414455F9DD91AB8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LmL6b6ZQ0FOTE9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Yqy6b6Z55S15py65pyJ6ZmQ5YWs5Y+45LiT5Lia5Yi26YCg5Li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2l55S15Yqo5py677yM5LiJ55u45py65bqK5Ya35Y2055S15rO15Y+K5LiJ55u4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pyN55S15py644CC5YWs5Y+45bqn6JC95LqO5rSl5biC5biC77yM5rOo5YaM5ZWG5qC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mL6b6Z4oCd44CC5Li76KaB5Lqn5ZOB5pyJ77yaWVPns7vliJfnjrvnkoPno6jovr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FZU+ezu+WIl+efs+adkOejqOi+ueacuueUteacuu+8jFlTQuezu+WIl+acuuW6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eUteazte+8jOS4ieebuOS6pOa1geS8uuacjeeUteacuu+8jOWkmue6p+emu+W/g+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Uteacuu+8jOWIhumprOWKm+eUteacuuetieS6p+WTgeOAgllT57O75YiX55S15py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5So5LqO546755KD5py65qKw77yM6Zm255O35py65qKw77yM55+z5p2Q5py65qK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py65qKw562J6K6+5aSH44CCWVNC57O75YiX55S15rO15bm/5rOb5bqU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u6YCa5py65bqK77yM5pWw5o6n5py65bqK77yM546755KD5py65qKw77yM55+z5p2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6K6+5aSH44CC5aSa57qn56a75b+D5rO15bm/5rOb5bqU55So5LqO5ZCE56eN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eUn+S6p+ajgOa1i+iuvuWkh+m9kOWFqO+8j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S4peiwqO+8jOaLpeacieS4gOaJuee7j+mqjOS4sOWvjOeah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WPiuaKgOacr+e0oOi0qOiJr+WlveeahOWRmOW3pemYn+S8jeOAguacrOedg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i0qOS8mOS7t+W7ie+8jOW/q+aNt+WuiOS/oe+8jOWKoeWunuWIm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S4jeaWreagueaNruW4guWcuumcgOaxguS8mOWMluS6p+WTgee7k+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OAguS6p+WTgeiOt0NDQ+WSjENF562J5Zu95YaF5Zu96ZmF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Oi0qOmHj+euoeeQhuS9k+ezu+iupOivge+8jOmDqOWIhuS6p+WT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W/g+S4k+WIqeOAguiht+W/g+aEn+iwouaCqOmAieeUqOWFrOWPu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psY2FubG8tODczNz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psY2FubG8tODczNz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9AA335C043E414455F9DD91AB8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