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19A7E228C0F62120AF7BAAB5AC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19A7E228C0F62120AF7BAAB5AC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aSn6Z+z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ZLlpKfpn7PkuZDmnInpmZDlhazlj7jvvIzkuo4yMDEw5bm0MTLmnIjnlLHmgZ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ipXotYQ1MDAw5LiH5rOo5YaM5oiQ56uL44CC5oGS5aSn6Z+z5LmQ5LiT5rOo5Lq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O6K+t5rWB6KGM6Z+z5LmQ55qE5Y+R5bGV44CCPC9wPjxwPuWcqOacquadp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+8jOaBkuWkp+mfs+S5kOS4u+imgeS7juS6i+mfs+S5kOWItuS9nOOAgeeJiOad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JuuS6uue7j+e6quOAgeS8geWIkuiQpemUgOS7peWPiuS8oOe7n+WSjOaVsOWt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iOadg+etieS4muWKoeOAgjwvcD48cD7mgZLlpKfpn7PkuZDmi6XmnInlpKflnovnvZHn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jgIHnlLXop4bpopHpgZPjgIHop4bpopHovb3kvZPjgIHnlLXlj7Dlub/mkq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LflpJbjgIHmva7mtYHmnYLlv5fnrYnlpJrnp43muKDpgZPmnoTmiJDnmoTlqpLkvZP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YLmrKHpq5jlr4bluqbopobnm5blkITkuKrnvqTkvZPjgILlnKjmlrDlqpLkvZ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gZIg5aSn6Z+z5LmQ5Zyo5pWw5a2X6Z+z5LmQ5Y+R6KGM5rig6YGT5ZKM5L+h5oG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yg5pKt5rig6YGT5LiK5Lmf5oul5pyJ5by65aSn55qE5LyY5Yq/44CC5oGS5aSn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T6YCg6Im65Lq657uP57qq5Zui6Zif77yM5LiT5rOo5LqO5Lit5Zu96Z+z5LmQ5paw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qE5byA5Y+R5Z+55YW75ZKM6Im65Lq655qE6JCl6L+Q5LiO5o6oIOW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ZLlpKfpn7PkuZDku6Xpn7PkuZDkuqflk4HnmoTlpJrlhYPljJbjgIHlpJrmuKDpgZ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ov5DkvZznkIblv7XvvIzlub/ms5vmi5PlsZXnu7zlkIjmgKfpn7PkuZD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lrDmqKHlvI/jgILku6XigJzkvJjotKjjgIHlpJrmuKDpgZPjgIHlpJrlhYP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hoXlrrnnlJ/kuqflkozpm4bmiJDllYbigJ3kuLrkvIHkuJrlrprkvY3vvIw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KeE5qih5YyW5ZKM5Lqn5Lia5YyW6auY5bqm55qE6Z+z5LmQ5aix5LmQ5LyB5Li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ZHlsLTk0ODE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keWwtOTQ4MT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19A7E228C0F62120AF7BAAB5AC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