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0431CFC1B5B61A190CCB1C88EE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0431CFC1B5B61A190CCB1C88EE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55m75aSp56m6bW9kZXJuc2t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OTflubTvvIzljp/liJvpn7Pku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nlJ/mtLvmlrnlvI/ov5DokKXmnLrmnoTvvIzmkannmbvlpKnnqbrpn7PkuZ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jYnojpPpn7PkuZDoioLnmoTliJvlip7ogIXvvIzpm4bpn7PkuZDlh7rniYjjgIH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nuqrjgIHnjrDlnLrpn7PkuZDkuo7kuIDkvZPnmoTpn7PkuZDoioLliLbkvZz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Q8L3N0cm9uZz48L3A+PGgyPuWTgeeJjOeugOS7izwvaDI+PHA+5pGp55m75aSp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H5YW35b2x5ZON5Yqb55qE5Y6f5Yib6Z+z5LmQ5YWs5Y+477yM5ZCM5pe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J5Zyw5a6e5Yqb6L6D5by655qE6Z+z5LmQ55Sf5rS75pa55byP6L+Q6JCl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K6+5aSa5a625YiG5Y6C54mM77yM5ra155uW6Z+z5LmQ5Ye654mI44CB6Im6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B546w5Zy66Z+z5LmQ44CB572R57uc55u05pKt44CB57u86Im644CB6KeG6KeJ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5YOP5Yi25L2c44CB5p2C5b+X5Ye654mI44CB6L+Q5Yqo55Sf5rS75pa55byP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2X77yM5q2k5aSW6Kem6KeS6L+Y5bu25Ly46Iez6Im65pyv5bGV44CB5pyN6aW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aKG5Z+f77yM5Yqb5Zu+5Li65Lit5Zu96Z+z5LmQ5Lqn5Lia5qCR56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2N55qE44CB56uL5L2T55qE4oCc6Z+z5LmQK+KAneeUn+a0u+aWueW8j+i/kO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Im+W7uuS4gOenjeaWsOeahOS9k+WItu+8jOW5tumAmui/h+aVj+mUkOeahO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WsOamguW/teeahOaAnee7tOaWueW8j+aKiuaPoeacquadpeeahOaWueWQke+8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mdkuW5tOaWh+WMlu+8jOS4uuS4reWbveWOn+WIm+aWsOmfs+S5kOS6p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Im+mAoOiJr+WlveeahOeOr+Wig+OAgjwvcD48cD7kuIvorr7lpJrlrrbliIbljo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pn7PkuZDlh7rniYjjgIHoibrkurrnu4/nuqrjgIHnjrDlnLrpn7PkuZD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m7Tmkq3jgIHnu7zoibrjgIHop4bop4norr7orqHjgIHlvbHlg4/liLbkvZzjgIHmnY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jgIHov5DliqjnlJ/mtLvmlrnlvI/kuZ3lpKfniYjlnZfvvIzmraTlpJbop6bop5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oibrmnK/lsZXjgIHmnI3ppbDorr7orqHnrYnlpJrkuKrpoobln5/vvIzlipv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pn7PkuZDkuqfkuJrmoJHnq4vkuIDnp43lpJrmlrnkvY3nmoTjgIHnq4v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7PkuZAr4oCd55Sf5rS75pa55byP6L+Q5L2c5qih5byP77yM5Yib5bu65LiA56eN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Yi277yM5bm26YCa6L+H5pWP6ZSQ55qE6Kem6KeJ5LiO5bSt5paw5qaC5b+1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55byP5oqK5o+h5pyq5p2l55qE5pa55ZCR77yM6L+b6ICM5b2x5ZON6Z2S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Y6f5Yib5paw6Z+z5LmQ5Lqn5Lia55qE5Y+R5bGV5Yib6YC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uebruWJje+8jOaRqeeZu+WkqeepuuaXl+S4i+aLpeacieWMheaL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iOWGoOW4jOOAgeeXm+S7sOOAgeiwouWkqeeskeOAgeW8oOabvOeOieOAgeW3puWwj+el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sOijpOWtkOOAgemprOmglOOAgeWwp+WNgeS4ieOAgVRpenp5IFTjgIHkuIflpq7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lhoXnmoQ4MOS9mee7hOmjjuagvOWQhOW8gueahOS5kOmYn+WPiumfs+S5kO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jOWNgeW5tOmXtO+8jOaRqeeZu+WkqeepuuW3suWHuuWTgTIwMOS9meW8oOW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iuaLrOS4reWbveWOn+WIm+eLrOeri+mfs+S5kOeyvuWNju+8jOWFtuS4re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S7sOOAgeiwouWkqeeskeOAgeiIjOWktOOAgeaWsOijpOWtkOOAgea4hemGkuOAgVBL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blsI/npZblkpLjgIHph43loZHpm5Xlg4/nmoTmnYPliKnjgIHlkI7mtbflpKf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kupHok6zjgIHkuIfmmZPliKnjgIHotoXnuqfluILlnLrnrYnvvIzov5nkup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6znq4vpn7PkuZDlj5HlsZXot6/pgJTkuK3ml6Dms5XmirnljrvnmoTph43opo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lpoLku4rov5nkupvpn7PkuZDkurrml6nlt7LmiJDkuLrlkIToh6rpoobln5/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bzogIXkuYPoh7PpooblhpvkurrnianvvIzov5nkupvllLHniYfkuZ/kuLrmkannm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taLlvpfkuobml6DmlbDlm73lhoXjgIHmtbflpJbpn7PkuZDlpZbpob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kdGttb2RlLTQ2MDY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dGttb2RlLTQ2MDY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0431CFC1B5B61A190CCB1C88EE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