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2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AE4B5CAA9204E8EC44283BD444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AE4B5CAA9204E8EC44283BD444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Liw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nkZ7kuLDlhYnnlLXmioDmnK/mnInpmZDlhazlj7jlnZDokL3kuo7mrab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Zbpq5jmlrDmioDmnK/lvIDlj5HljLrvvIjmrabmsYnCt+S4reWbveWFieiwt++8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geS4muS4reW/g++8jOWFrOWPuOS4u+imgeS7juS6i+a/gOWFieWKoOW3peiuvuWkh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mUgOWUru+8jOWQjOaXtuaPkOS+m+WQhOenjeWFieWtpuWFg+W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/gOWFieiuvuWkh+mFjeS7tu+8jOW5tuWvueWkluaJv+aOpeWQhOexu+a/gOWFi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KoeOAguatpuaxieeRnuS4sOWFieeUteaKgOacr+aciemZkOWFrOWPuOaYr+KAnO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uK3lm73lhYnosLfigJ3nmoTmoLjlv4PkvIHkuJrkuYvkuIDvvIzlkIzml7bkuZ/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6XlkI3nmoTlt6XkuJrmv4DlhYnop6PlhrPmlrnmoYjmj5DkvpvllY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Ga6ZuG5LqG5LiA5om55aSa5bm05LuO5LqL5r+A5YWJ5Yqg5bel6K6+5aSH56eR56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5qE55+l5ZCN5aSn5a2m5pWZ5o6I5ZKM5r+A5YWJ5oqA5pyv5LiT5a6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I6L+b55qE6LaF5b+r5r+A5YWJ5oqA5pyv77yM5oiQ5Yqf5byA5Y+R5Ye65LqG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35pyJ5Zu96ZmF5YWI6L+b5oqA5pyv5rC05bmz55qE57K+5a+G5r+A5YWJ5Yqg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aaC5r+A5YWJ5riF5rSX57O757uf44CB5r+A5YWJ57K+5a+G5qCH5Yi7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57K+5a+G54SK5o6l57O757uf44CB5r+A5YWJ57K+5a+G5YiH5Ymy57O757uf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6Z2i5r+A5YWJ5YiH5Yi757O757uf562J6auY5paw5oqA5pyv5Lqn5ZOB44CC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bm/5rOb5bqU55So5LqO6Iiq56m66Iiq5aSp44CB5Ya26YeR44CB5py65qKw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L275bel562J5ZCE6KGM5ZCE5Lia44CCPC9wPjxwPuWFrOWPuOmBteW+quKAn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OAgeS6p+WTgeWIm+aWsOOAgeacjeWKoeWIm+aWsO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iqrlipvkuLrlrqLmiLfmj5DkvpvkuIDmtYHnmoTkuqflk4HlkozmnI3liqHvvIzlpK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6HotrPlrqLmiLfpnIDmsYLvvIzkuI7lrqLmiLfmkLrmiYvlhbHliJv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mZ2QtNzk5ND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mZnZC03OTk0O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AE4B5CAA9204E8EC44283BD444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