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45C5EFB010402DF751CE00F96D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45C5EFB010402DF751CE00F96D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J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kuInmmJ/pm4blm6LliJvlp4vkuo4xOTkz5bm077yM5oC76YOo5L2N5LqO6L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W/5rKZ5biCMjXlhazph4znmoTlroHkuaHnu4/mtY7mioDmnK/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DkuqnvvIzlu7rnrZHpnaLnp6815LiH5aSa5bmz5pa557Gz77yM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Aw5aSa5Lq677yb57uP6L+HMjDlpJrlubTovpvli6TogJXogJjvvIzlirHnsr7lm77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kuIDlrrbpm4bnp5HnoJTjgIHpk7jpgKDjgIHmnLrliqDjgIHoo4X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kvIHkuJrvvJvml5fkuIvmi6XmnIn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lLvljovmnLrluorjgIHmuZbljZfkuInmmJ/mnLrluorjgIHmuZbljZfkuInmmJ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LrmorDjgIHkvZvlsbHpobrlvrfno4rmtIvnjrvnkoPmnLrmorDlm5vlrrbni6znq4v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lrZDlhazlj7jvvIzlvaLmiJDkuobku6XplLvljovmnLrluorjgIHnjrvnkoP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Hpm7bphY3ku7bliqDlt6XkuLrmoLjlv4PnmoTkuInlpKfmlK/mn7H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5pif6ZuG5Zui5YW35pyJMjDlpJrlubTnmoTmnLrmorDliLbpgKD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kuJPkuJrljJbpq5jmsLTlubPkurrmiY3pmJ/kvI3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bDmjqfokL3lnLDpk6PplZfluorjgIHmlbDmjqfljaflvI/pk6PplZfluorjgIH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jgIHmlbDmjqfnq4vovabjgIHmlbDmjqfovabluorjgIHlubPpnaLno6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rpvb/mnLrjgIHnnJ/nqbrmtojlpLHmqKHpk7jpgKDnlJ/kuqfnur/jgIHlvrflm7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7Tor7vlhYnosLHku6rnrYnlpKflnovnsr7lr4bliqDlt6XjgIHmo4DmtYvorr7lpI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6/lrp7njrDpk7jpgKDjgIHliqDlt6XjgIHoo4XphY3lhajliLbpgKDpk7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6ZSA5ZSu5pyN5Yqh572R57uc6KaG55uW5YWo5Zu977yM5L6d5om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5Z+f5rex5Y6a55qE5biC5Zy65Z+656GA77yM5Zyo5L2b5bGx6aG65b63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6D5pep55qE6ZuG5bGV6KeI44CB6ZSA5ZSu44CB5pyN5Yqh44CB6YWN5Lu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2T6aqM5byP6ZSA5ZSu5pyN5Yqh5Lit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3gtMjcy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3gtMjcy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45C5EFB010402DF751CE00F96D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