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C46653EE604FEC337A05BF77C3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C46653EE604FEC337A05BF77C3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W3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JzmtbfpmIDpl6jljoLliJvlu7rkuo4xOTMy5bm077yM5piv5LiK5rW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mA5bGe5Yi26YCg5Yab55So6auY5Lit5Y6L6ZiA6Zeo5ZKM5rCU5L2T6ZKi55O2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5YW35pyJ5YWr5Y2B5aSa5bm06K6+6K6h44CB5Yi26YCg5ZCE57G76ZiA6Ze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6amx5Yqo6KOF572u55qE57uP6aqM77yM5oqA5pyv5Yqb6YeP6ZuE5Y6a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iA6Zeo55qE5LiT5Lia5Yi26YCg5Y6C44CC5LyB5Lia57un5om/5ZKM5Y+R5oms5Ya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ZOB6LSo5Lyg57uf77yM5Lqn5ZOB5bm/5rOb5bqU55So5LqO5YWo55CD55qE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6Ii244CB5py65qKw44CB55+z5rK544CB5aSp54S25rCU44CB5bel5Lia5rCU5L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o5rCU5L2T44CB5YyW5bel44CB6L275bel44CB6aOf5ZOB44CB5Yi26I2v44CB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254K8562J5aSa5Liq6KGM5Lia44CCPC9wPjxwPuS8geS4muS6jjIwMDHlubQz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oCc5LiK5rW355S15rCU77yI6ZuG5Zui77yJ5oC75YWs5Y+44oCd5a6h5qC45om5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C75YWs5Y+45LiL5bGe5LyB5Lia4oCc5LiK5rW35ray5Y6L5rCU5Yqo5oC75YWs5Y+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7uE5bu677yMIOato+W8j+WujOaIkOiCoeS7veWItuaUuemAoO+8jOabtOWQj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a1t+S4nOa1t+mYgOmXqOaciemZkOWFrOWPuOKAneOAgjwvcD48cD7kuIrmtbfkuJ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l6jljoLmmK/miJHlm73ovoPml6nlh7rlj6PpmIDpl6jkuqflk4HnmoTkvIHkuJrvvIz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JzljZfkuprjgIHkuK3kuJzjgIHmrKfmtLLvvIzlnKjkuJbnlYzkuIrkuqvmnIn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oqo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oZmwt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Lmh0bWwiPmh0dHBzOi8vZHFjbS5uZXQvd2VuYW4vZGhmbC0yNjk0Nj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C46653EE604FEC337A05BF77C3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