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17023B28D9EEA762F50A91B269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17023B28D9EEA762F50A91B269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L+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S6juW7uuetkemTneWQiOmHkeaooeadv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iuvuiuoeOAgeeUn+S6p+OAgemUgOWUruOAgeaKgOacr+WSqOivo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uuS4gOS9k+eahOWkp+Wei+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ub/kuJzlkIjov6rnp5HmioDogqHku73mnInpmZDlhazlj7j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6rnp5HmioDigJ3vvInvvIzmgLvpg6jkvY3kuo7lub/kuJznnIHnj6DmtbfluILmqKr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vvIzmmK/lu7rnrZHpk53lkIjph5HmqKHmnb/ooYzkuJrmlrDkuInmnb/mjILni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lm73lrrbpq5jmlrDmioDmnK/kvIHkuJrvvIzkuLvnvJbkuoblm73lrrb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rnu4TlkIjpk53lkIjph5HmqKHmnb/lt6XnqIvmioDmnK/op4TojIPjgIvlko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oIflh4bjgIrpk53lkIjph5HmqKHmnb/mioDmnK/op4TojIPjgIvjgII8L3A+PHA+5ZC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ZuG56CU5Y+R44CB6K6+6K6h44CB55Sf5Lqn44CB6ZSA5ZSu44CB56ef6LWB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o6K+i5LiO5Z+56K6t5Li65LiA5L2T77yM5oul5pyJ5LiT5Lia56CU5Y+R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NDDlpJrkurrvvIzlhbbkuK3moLjlv4PpqqjlubLmiJDlkZjmm77kuLvmjIHpppnmuK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p7kuJrjgIHmlrDpuL/ln7rjgIHpppnmuK/mgZLln7rjgIHkuK3lu7rmtbflpJb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/mvrPlj4rlm73lpJbpobnnm67nmoTmqKHmnb/ns7vnu5/orr7orq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G5Yir5Zyo5Y2O5Lic44CB5Y2O5Y2X5Zyw5Yy66K6+56uLNOS4quWkp+S4reWe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5tOS6p+iDvei+vuWIsDgwLTEwMOS4h+W5s+aWueexs+OAguWcqOWFqOWb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S4juS4h+enkeOAgeS4rea1t+OAgeS/neWIqeOAgeS4reS/oeOAgeaLm+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WGtumbhuWbouOAgeWNjua2puOAgeWNjuWPkeetieS8mOengOeahOaIv+WcsOS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4reW7uuezu+e7n+S6jOOAgeS4ieOAgeWbm+OAgeS6lOWxgOOAgem+meS/oe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AmuWNgeW7uuOAgeaxn+iLj+W7uuW3peetieWkp+S4reWei+aWveW3peS8geS4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mOeVpeWQiOS9nOWFs+ezu+aIlumVv+acn+WQiOS9nOWFs+ezu++8jOmhueebr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i/keS6jOWNgeS4quWfjuW4gu+8jOWbveWklumhueebruaLk+WPi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sOWKoOWdoeetieWbveWutuOAgjwvcD48cD7lkIjov6rnp5HmioDlp4vnu4jku6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nu7/oibLlu7rnrZHigJ3kuLrkvb/lkb3vvIznq5nlnKjooYzkuJrnmoTpq5jluq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oJTlj5HjgIHmj5DngrzjgIHliJvmlrDvvIzlubboh7Tlipvkuo7mjqj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/oibLlu7rnrZHmlr3lt6XnmoTmjIHnu63lgaXlurflj5HlsZ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ka2otNjIz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GtqLTYy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17023B28D9EEA762F50A91B269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