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F63838A302657F2DF9B198EF2D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F63838A302657F2DF9B198EF2D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y5LqU6YeRT0FTSVNXS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YeR5Y2O5biC57u/5rSy5LqU6YeR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S4k+S4muS7juS6i+S6lOmHkeWutuWxheeUqOWTge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eahOS8geS4muOAguWFrOWPuOWNoOWcsOmdouenrz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Li76KaB5Lqn5ZOB5YyF5ous57u/5rSy5qyn6JKC5Lqa5Y6o5oi/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7O75YiX44CB57u/5rSy5qyn5oCd5Y2h6Ziz5Y+w5LqU6YeR55So5ZOB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qyn5YWw57qz5Y2r5rW05LqU6YeR55So5ZOB57O75YiX44CB57u/5rSy5qyn576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qU6YeR55So5ZOB57O75YiX44CB57u/5rSy5LqU6YeR56S855uS5aWX6KOF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U5aSn57O75YiX44CC5LiN5pat5Yib5paw55qE5LiT5Lia6K6+6K6h55CG5b+1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beo6LWE5byV6L+b55qE55Sf5Lqn6K6+5aSH77yM57K+5b+D6YCJ6LSt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2Q77yM5Lul5Y+K5Lil5qC855qE5Lqn5ZOB5qOA5rWL5a6h5qC45py65Yi277yM6K6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YeR55qE5Lqn5ZOB5LiN5LuF6YGN5biD5YWo5Zu977yM6L+Y6L+c6ZSA5qyn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77yM5rex5Y+X5bm/5aSn5raI6LS56ICF5Zac54ix5ZKM5aW96K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eyvuebiuaxgueyvuKAneOAgeKAnOeyvuW3pemTuOWwseKAneaYr+e7v+a0su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S4jeWPmOeahOWPkeWxleWul+aXqOOAguWkmuW5tOadpe+8jOWHreWAn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iDveWKm+WSjOmbhOWOmueahOeUn+S6p+aKgOacr++8jOS6p+WTgeWTge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aPkOWN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p3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MzYwNTQzLmh0bWwiPmh0dHBzOi8vZHFjbS5uZXQvd2VuYW4vbHp3am9hc2ktMzYwNT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F63838A302657F2DF9B198EF2D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