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0:3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0A075CC318022A028C0FBD12E411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0A075CC318022A028C0FBD12E411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h5Luq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oaHpmLPooaHku6rnlLXmsJTmnInpmZDlhazlj7jliY3ouqvkuLrooaHpmLPku6r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vvIzlp4vlu7rkuo7kuIDkuZ3kupTlhavlubTvvIzkuK3lm73nlJ/kuqflmarlo7DmtYvo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majlkozlronoo4XlvI/nlLXooajkuLvopoHljoLlrrbkuYvkuIDvvIzkuZ/mmK/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oh6rliqjljJbku6rooajnm5jlkozkvY7ljovnlLXlmajmiJDlpZfoo4Xnva7nmoTl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YvkuIDjgII8L3A+PHA+5YWs5Y+45oul5pyJ57K+6Imv55qE5Yqg5bel6K6+5aSH44CB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5qE5Luq5Zmo5Luq6KGo5Yi26YCg5oqA5pyv44CB5a6M5ZaE55qE5qOA5rWL5omL5q61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Sg6LSo55qE5bel56iL5oqA5pyv5Yqb6YeP77yM5ZKM5Zu95YaF6K645aSa56eR56CU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44CB5aSn5LiT6Zmi5qCh5YW35pyJ5aSa5bm055qE6Imv5aW95ZCI5L2c5YWz57O75bm2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Iux5Zu95oqA5pyv77yM56CU5Y+R5LqG6K645aSa5LyY6Imv55qE6auY5oqA5pyv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eOsOacieWuieijheW8j+eUteihqOOAgeWZquWjsOa1i+mHj+S7q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3peS4muiHquWKqOWMluS7quihqOebmOWSjOS9juWOi+eUteWZqOaIkOWll+ijhee9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+Wkp+exu+S6p+WTge+8jOe6puS6jOeZvuS9meenjeWei+WPt+OAgeS4ieWNg+S9meen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aHlkci02MTE0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oeWRyLTYxMTQyN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0A075CC318022A028C0FBD12E411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